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5902"/>
      </w:tblGrid>
      <w:tr>
        <w:trPr>
          <w:cantSplit w:val="true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4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 xml:space="preserve">Borgå stad </w:t>
            </w:r>
          </w:p>
          <w:p>
            <w:pPr>
              <w:pStyle w:val="Header"/>
              <w:spacing w:before="60" w:after="4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>Miljöhälsovård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y"/>
              <w:spacing w:before="6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ANMÄLAN</w:t>
            </w:r>
          </w:p>
          <w:p>
            <w:pPr>
              <w:pStyle w:val="Py"/>
              <w:spacing w:before="6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m ibruktagande av lokal eller utrymme som avses i 13 § i hälsoskyddslagen: </w:t>
            </w:r>
          </w:p>
          <w:p>
            <w:pPr>
              <w:pStyle w:val="Py"/>
              <w:spacing w:before="6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skönhetssalong, tatueringsstudio, solarium och andra hudbehandlingar</w:t>
            </w:r>
          </w:p>
        </w:tc>
      </w:tr>
      <w:tr>
        <w:trPr/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9633" w:leader="none"/>
              </w:tabs>
              <w:spacing w:before="6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Verksamhetsområde</w:t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right" w:pos="9633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Askola, Borgnäs, Borgå, Lappträsk, Lovisa, Sibb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y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nr och ankomstdatum </w:t>
            </w:r>
            <w:r>
              <w:rPr>
                <w:rFonts w:cs="Arial" w:ascii="Arial" w:hAnsi="Arial"/>
                <w:sz w:val="18"/>
              </w:rPr>
              <w:t xml:space="preserve">(ifylls av myndigheten) </w:t>
            </w:r>
          </w:p>
          <w:p>
            <w:pPr>
              <w:pStyle w:val="Py"/>
              <w:spacing w:before="60" w:after="40"/>
              <w:rPr>
                <w:rStyle w:val="PageNumber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40"/>
        <w:rPr>
          <w:rStyle w:val="PageNumber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tabs>
          <w:tab w:val="clear" w:pos="1304"/>
          <w:tab w:val="left" w:pos="1440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1304"/>
          <w:tab w:val="left" w:pos="1440" w:leader="none"/>
        </w:tabs>
        <w:rPr>
          <w:rFonts w:cs="Arial"/>
          <w:b/>
          <w:b/>
          <w:sz w:val="16"/>
          <w:szCs w:val="16"/>
        </w:rPr>
      </w:pPr>
      <w:r>
        <w:rPr>
          <w:b/>
          <w:sz w:val="16"/>
        </w:rPr>
        <w:t xml:space="preserve">Företagaren fyller i blanketten i tillämpliga delar. Miljöhälsovårdens anvisningar om kraven på lokaler kan användas som hjälp, när anmälningsblanketten fylls i. </w:t>
      </w:r>
    </w:p>
    <w:p>
      <w:pPr>
        <w:pStyle w:val="Normal"/>
        <w:tabs>
          <w:tab w:val="clear" w:pos="1304"/>
          <w:tab w:val="left" w:pos="1440" w:leader="none"/>
        </w:tabs>
        <w:rPr>
          <w:rFonts w:cs="Arial"/>
          <w:b/>
          <w:b/>
          <w:sz w:val="16"/>
          <w:szCs w:val="16"/>
        </w:rPr>
      </w:pPr>
      <w:r>
        <w:rPr>
          <w:rFonts w:eastAsia="Arial"/>
          <w:b/>
          <w:sz w:val="16"/>
        </w:rPr>
        <w:t xml:space="preserve"> </w:t>
      </w:r>
    </w:p>
    <w:p>
      <w:pPr>
        <w:pStyle w:val="Normal"/>
        <w:tabs>
          <w:tab w:val="clear" w:pos="1304"/>
          <w:tab w:val="left" w:pos="1440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1304"/>
          <w:tab w:val="left" w:pos="1440" w:leader="none"/>
        </w:tabs>
        <w:rPr>
          <w:rFonts w:cs="Arial"/>
          <w:sz w:val="16"/>
          <w:szCs w:val="16"/>
        </w:rPr>
      </w:pPr>
      <w:r>
        <w:rPr>
          <w:sz w:val="16"/>
        </w:rPr>
        <w:t>Anmälan gäller</w:t>
        <w:tab/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0" w:name="__Fieldmark__0_2045075021"/>
      <w:bookmarkStart w:id="1" w:name="__Fieldmark__0_2045075021"/>
      <w:bookmarkEnd w:id="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verksamhet som inleds</w:t>
        <w:tab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" w:name="__Fieldmark__1_2045075021"/>
      <w:bookmarkStart w:id="3" w:name="__Fieldmark__1_2045075021"/>
      <w:bookmarkEnd w:id="3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väsentlig ändring av verksamheten</w:t>
      </w:r>
    </w:p>
    <w:p>
      <w:pPr>
        <w:pStyle w:val="Normal"/>
        <w:tabs>
          <w:tab w:val="clear" w:pos="1304"/>
          <w:tab w:val="left" w:pos="1440" w:leader="none"/>
        </w:tabs>
        <w:spacing w:before="60" w:after="40"/>
        <w:rPr>
          <w:rFonts w:cs="Arial"/>
        </w:rPr>
      </w:pPr>
      <w:r>
        <w:rPr>
          <w:rFonts w:cs="Arial"/>
          <w:sz w:val="18"/>
        </w:rPr>
        <w:tab/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4" w:name="__Fieldmark__2_2045075021"/>
      <w:bookmarkStart w:id="5" w:name="__Fieldmark__2_2045075021"/>
      <w:bookmarkEnd w:id="5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/>
          <w:sz w:val="16"/>
        </w:rPr>
        <w:t xml:space="preserve"> annat, vad? </w:t>
      </w:r>
      <w:r>
        <w:fldChar w:fldCharType="begin">
          <w:ffData>
            <w:name w:val="Unnamed"/>
            <w:enabled/>
            <w:calcOnExit w:val="0"/>
            <w:textInput>
              <w:maxLength w:val="69"/>
            </w:textInput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706"/>
        <w:gridCol w:w="708"/>
        <w:gridCol w:w="997"/>
        <w:gridCol w:w="112"/>
        <w:gridCol w:w="206"/>
        <w:gridCol w:w="674"/>
        <w:gridCol w:w="361"/>
        <w:gridCol w:w="691"/>
        <w:gridCol w:w="510"/>
        <w:gridCol w:w="281"/>
        <w:gridCol w:w="53"/>
        <w:gridCol w:w="162"/>
        <w:gridCol w:w="323"/>
        <w:gridCol w:w="926"/>
        <w:gridCol w:w="1482"/>
        <w:gridCol w:w="33"/>
      </w:tblGrid>
      <w:tr>
        <w:trPr>
          <w:trHeight w:val="379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 xml:space="preserve">1. Aktör </w:t>
            </w:r>
          </w:p>
        </w:tc>
        <w:tc>
          <w:tcPr>
            <w:tcW w:w="5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Aktörens namn, namn enligt företagsregistret</w:t>
            </w:r>
          </w:p>
          <w:p>
            <w:pPr>
              <w:pStyle w:val="Normal"/>
              <w:spacing w:before="60" w:after="4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FO-nummer / Personbeteckning</w:t>
            </w:r>
          </w:p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Adress</w:t>
            </w:r>
          </w:p>
          <w:p>
            <w:pPr>
              <w:pStyle w:val="Normal"/>
              <w:spacing w:before="60" w:after="4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Postnummer och postanstalt</w:t>
            </w:r>
          </w:p>
          <w:p>
            <w:pPr>
              <w:pStyle w:val="Normal"/>
              <w:spacing w:before="60" w:after="4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 xml:space="preserve">Hemkommun </w:t>
            </w:r>
          </w:p>
          <w:p>
            <w:pPr>
              <w:pStyle w:val="Normal"/>
              <w:spacing w:before="60" w:after="4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Telefonnummer</w:t>
            </w:r>
          </w:p>
          <w:p>
            <w:pPr>
              <w:pStyle w:val="Normal"/>
              <w:spacing w:before="60" w:after="4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E-postadress</w:t>
            </w:r>
          </w:p>
          <w:p>
            <w:pPr>
              <w:pStyle w:val="Normal"/>
              <w:spacing w:before="60" w:after="4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16"/>
              </w:rPr>
            </w:pPr>
            <w:r>
              <w:rPr>
                <w:sz w:val="16"/>
              </w:rPr>
              <w:t xml:space="preserve">Kontaktperson </w:t>
            </w:r>
          </w:p>
          <w:p>
            <w:pPr>
              <w:pStyle w:val="Normal"/>
              <w:spacing w:before="60" w:after="4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Telefonnummer</w:t>
            </w:r>
          </w:p>
          <w:p>
            <w:pPr>
              <w:pStyle w:val="Normal"/>
              <w:spacing w:before="60" w:after="4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E-postadress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 xml:space="preserve">Faktureringsadress (om annan än den ovannämnda)    </w:t>
            </w:r>
          </w:p>
          <w:p>
            <w:pPr>
              <w:pStyle w:val="Normal"/>
              <w:spacing w:before="60" w:after="4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 xml:space="preserve">Nätfakturering / uppgifter för nätfaktura som bilaga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15_2045075021"/>
            <w:bookmarkStart w:id="7" w:name="__Fieldmark__15_2045075021"/>
            <w:bookmarkEnd w:id="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 xml:space="preserve">Fakturans tilläggsuppgifter (t.ex. kostnadsställets nummer) </w:t>
            </w:r>
          </w:p>
          <w:p>
            <w:pPr>
              <w:pStyle w:val="Normal"/>
              <w:spacing w:before="60" w:after="4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2. Verksamhetsställe</w:t>
            </w:r>
          </w:p>
        </w:tc>
        <w:tc>
          <w:tcPr>
            <w:tcW w:w="4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Verksamhetsställets namn</w:t>
            </w:r>
          </w:p>
          <w:p>
            <w:pPr>
              <w:pStyle w:val="Normal"/>
              <w:spacing w:before="60" w:after="4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Verksamhetsställets allmänna e-postadress</w:t>
            </w:r>
          </w:p>
          <w:p>
            <w:pPr>
              <w:pStyle w:val="Normal"/>
              <w:spacing w:before="60" w:after="4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Besöksadress</w:t>
            </w:r>
          </w:p>
          <w:p>
            <w:pPr>
              <w:pStyle w:val="Normal"/>
              <w:spacing w:before="60" w:after="4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Postnummer och postanstalt</w:t>
            </w:r>
          </w:p>
          <w:p>
            <w:pPr>
              <w:pStyle w:val="Normal"/>
              <w:spacing w:before="60" w:after="4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Placeringskommun</w:t>
            </w:r>
          </w:p>
          <w:p>
            <w:pPr>
              <w:pStyle w:val="Normal"/>
              <w:spacing w:before="60" w:after="4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sz w:val="16"/>
              </w:rPr>
              <w:t>Kontaktperson</w:t>
            </w:r>
          </w:p>
          <w:p>
            <w:pPr>
              <w:pStyle w:val="Normal"/>
              <w:spacing w:before="60" w:after="4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Telefonnummer</w:t>
            </w:r>
          </w:p>
          <w:p>
            <w:pPr>
              <w:pStyle w:val="Normal"/>
              <w:spacing w:before="60" w:after="4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E-postadress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 xml:space="preserve">3. Tidpunkt då </w:t>
            </w:r>
            <w:r>
              <w:rPr/>
              <w:br/>
            </w:r>
            <w:r>
              <w:rPr>
                <w:sz w:val="16"/>
              </w:rPr>
              <w:t>verksamheten inleds</w:t>
            </w:r>
          </w:p>
        </w:tc>
        <w:tc>
          <w:tcPr>
            <w:tcW w:w="8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Datum då verksamheten inleds eller lokalen tas i bruk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880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4. Beskrivning av verksamheten</w:t>
            </w:r>
          </w:p>
        </w:tc>
        <w:tc>
          <w:tcPr>
            <w:tcW w:w="819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Mer information om verksamheten</w:t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br/>
              <w:br/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br/>
              <w:br/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30_2045075021"/>
            <w:bookmarkStart w:id="9" w:name="__Fieldmark__30_2045075021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Verksamhetsstället är beläget i en lokal som används för varaktigt boende (aktörens hem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5. Verksamhet</w:t>
            </w:r>
          </w:p>
        </w:tc>
        <w:tc>
          <w:tcPr>
            <w:tcW w:w="4965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b/>
                <w:sz w:val="16"/>
              </w:rPr>
              <w:t xml:space="preserve">Skönhetssalonger 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b/>
                <w:sz w:val="16"/>
              </w:rPr>
              <w:t>Antal kundplatser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42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6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31_2045075021"/>
            <w:bookmarkStart w:id="11" w:name="__Fieldmark__31_2045075021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nsiktsbehandlingar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48" w:leader="none"/>
              </w:tabs>
              <w:autoSpaceDE w:val="false"/>
              <w:spacing w:before="60" w:after="40"/>
              <w:ind w:left="248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32_2045075021"/>
            <w:bookmarkStart w:id="13" w:name="__Fieldmark__32_2045075021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kosmetologiska behandlingar</w:t>
            </w:r>
          </w:p>
          <w:p>
            <w:pPr>
              <w:pStyle w:val="Normal"/>
              <w:tabs>
                <w:tab w:val="clear" w:pos="1304"/>
                <w:tab w:val="left" w:pos="248" w:leader="none"/>
              </w:tabs>
              <w:autoSpaceDE w:val="false"/>
              <w:spacing w:before="60" w:after="40"/>
              <w:ind w:left="248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33_2045075021"/>
            <w:bookmarkStart w:id="15" w:name="__Fieldmark__33_2045075021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injektionsbehandlingar, mikronålning</w:t>
            </w:r>
          </w:p>
          <w:p>
            <w:pPr>
              <w:pStyle w:val="Normal"/>
              <w:tabs>
                <w:tab w:val="clear" w:pos="1304"/>
                <w:tab w:val="left" w:pos="248" w:leader="none"/>
              </w:tabs>
              <w:autoSpaceDE w:val="false"/>
              <w:spacing w:before="60" w:after="40"/>
              <w:ind w:left="248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34_2045075021"/>
            <w:bookmarkStart w:id="17" w:name="__Fieldmark__34_2045075021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igmentering</w:t>
            </w:r>
          </w:p>
          <w:p>
            <w:pPr>
              <w:pStyle w:val="Normal"/>
              <w:tabs>
                <w:tab w:val="clear" w:pos="1304"/>
                <w:tab w:val="left" w:pos="248" w:leader="none"/>
              </w:tabs>
              <w:autoSpaceDE w:val="false"/>
              <w:spacing w:before="60" w:after="40"/>
              <w:ind w:left="248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35_2045075021"/>
            <w:bookmarkStart w:id="19" w:name="__Fieldmark__35_2045075021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fransförlängning </w:t>
            </w:r>
          </w:p>
          <w:p>
            <w:pPr>
              <w:pStyle w:val="Normal"/>
              <w:tabs>
                <w:tab w:val="clear" w:pos="1304"/>
                <w:tab w:val="left" w:pos="248" w:leader="none"/>
              </w:tabs>
              <w:autoSpaceDE w:val="false"/>
              <w:spacing w:before="60" w:after="40"/>
              <w:ind w:left="248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36_2045075021"/>
            <w:bookmarkStart w:id="21" w:name="__Fieldmark__36_2045075021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askinella behandlingar, vilka?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1304"/>
                <w:tab w:val="left" w:pos="248" w:leader="none"/>
              </w:tabs>
              <w:autoSpaceDE w:val="false"/>
              <w:spacing w:before="60" w:after="40"/>
              <w:ind w:left="248" w:hanging="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38_2045075021"/>
            <w:bookmarkStart w:id="23" w:name="__Fieldmark__38_2045075021"/>
            <w:bookmarkEnd w:id="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nnat, vad?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</w:r>
          </w:p>
        </w:tc>
        <w:tc>
          <w:tcPr>
            <w:tcW w:w="322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42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6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4" w:name="__Fieldmark__41_2045075021"/>
            <w:bookmarkStart w:id="25" w:name="__Fieldmark__41_2045075021"/>
            <w:bookmarkEnd w:id="25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fortvård</w:t>
            </w:r>
          </w:p>
          <w:p>
            <w:pPr>
              <w:pStyle w:val="Normal"/>
              <w:tabs>
                <w:tab w:val="clear" w:pos="1304"/>
                <w:tab w:val="left" w:pos="248" w:leader="none"/>
              </w:tabs>
              <w:autoSpaceDE w:val="false"/>
              <w:spacing w:before="60" w:after="40"/>
              <w:ind w:left="248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42_2045075021"/>
            <w:bookmarkStart w:id="27" w:name="__Fieldmark__42_2045075021"/>
            <w:bookmarkEnd w:id="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kosmetologiska behandlingar </w:t>
            </w:r>
          </w:p>
          <w:p>
            <w:pPr>
              <w:pStyle w:val="Normal"/>
              <w:tabs>
                <w:tab w:val="clear" w:pos="1304"/>
                <w:tab w:val="left" w:pos="248" w:leader="none"/>
              </w:tabs>
              <w:autoSpaceDE w:val="false"/>
              <w:spacing w:before="60" w:after="40"/>
              <w:ind w:left="248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43_2045075021"/>
            <w:bookmarkStart w:id="29" w:name="__Fieldmark__43_2045075021"/>
            <w:bookmarkEnd w:id="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araffinbehandlingar</w:t>
            </w:r>
          </w:p>
          <w:p>
            <w:pPr>
              <w:pStyle w:val="Normal"/>
              <w:tabs>
                <w:tab w:val="clear" w:pos="1304"/>
                <w:tab w:val="left" w:pos="248" w:leader="none"/>
              </w:tabs>
              <w:autoSpaceDE w:val="false"/>
              <w:spacing w:before="60" w:after="40"/>
              <w:ind w:left="248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44_2045075021"/>
            <w:bookmarkStart w:id="31" w:name="__Fieldmark__44_2045075021"/>
            <w:bookmarkEnd w:id="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fiskpedikyr</w:t>
            </w:r>
          </w:p>
          <w:p>
            <w:pPr>
              <w:pStyle w:val="Normal"/>
              <w:tabs>
                <w:tab w:val="clear" w:pos="1304"/>
                <w:tab w:val="left" w:pos="248" w:leader="none"/>
              </w:tabs>
              <w:autoSpaceDE w:val="false"/>
              <w:spacing w:before="60" w:after="40"/>
              <w:ind w:left="248" w:hanging="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" w:name="__Fieldmark__45_2045075021"/>
            <w:bookmarkStart w:id="33" w:name="__Fieldmark__45_2045075021"/>
            <w:bookmarkEnd w:id="3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nnat, vad?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</w:r>
          </w:p>
        </w:tc>
        <w:tc>
          <w:tcPr>
            <w:tcW w:w="322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20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6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cs="Arial"/>
                <w:sz w:val="20"/>
                <w:u w:val="single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4" w:name="__Fieldmark__48_2045075021"/>
            <w:bookmarkStart w:id="35" w:name="__Fieldmark__48_2045075021"/>
            <w:bookmarkEnd w:id="3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handbehandlingar </w:t>
            </w:r>
          </w:p>
          <w:p>
            <w:pPr>
              <w:pStyle w:val="Normal"/>
              <w:tabs>
                <w:tab w:val="clear" w:pos="1304"/>
                <w:tab w:val="left" w:pos="248" w:leader="none"/>
              </w:tabs>
              <w:autoSpaceDE w:val="false"/>
              <w:spacing w:before="60" w:after="40"/>
              <w:ind w:left="248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36" w:name="__Fieldmark__49_2045075021"/>
            <w:bookmarkStart w:id="37" w:name="__Fieldmark__49_2045075021"/>
            <w:bookmarkEnd w:id="37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kosmetologiska behandlingar</w:t>
            </w:r>
          </w:p>
          <w:p>
            <w:pPr>
              <w:pStyle w:val="Normal"/>
              <w:tabs>
                <w:tab w:val="clear" w:pos="1304"/>
                <w:tab w:val="left" w:pos="248" w:leader="none"/>
              </w:tabs>
              <w:autoSpaceDE w:val="false"/>
              <w:spacing w:before="60" w:after="40"/>
              <w:ind w:left="248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8" w:name="__Fieldmark__50_2045075021"/>
            <w:bookmarkStart w:id="39" w:name="__Fieldmark__50_2045075021"/>
            <w:bookmarkEnd w:id="3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konstnaglar</w:t>
            </w:r>
          </w:p>
          <w:p>
            <w:pPr>
              <w:pStyle w:val="Normal"/>
              <w:tabs>
                <w:tab w:val="clear" w:pos="1304"/>
                <w:tab w:val="left" w:pos="248" w:leader="none"/>
              </w:tabs>
              <w:autoSpaceDE w:val="false"/>
              <w:spacing w:before="60" w:after="40"/>
              <w:ind w:left="248" w:hanging="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0" w:name="__Fieldmark__51_2045075021"/>
            <w:bookmarkStart w:id="41" w:name="__Fieldmark__51_2045075021"/>
            <w:bookmarkEnd w:id="4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nnat, vad?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</w:tc>
        <w:tc>
          <w:tcPr>
            <w:tcW w:w="322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252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6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2" w:name="__Fieldmark__54_2045075021"/>
            <w:bookmarkStart w:id="43" w:name="__Fieldmark__54_2045075021"/>
            <w:bookmarkEnd w:id="4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kroppsvård</w:t>
            </w:r>
          </w:p>
          <w:p>
            <w:pPr>
              <w:pStyle w:val="Normal"/>
              <w:tabs>
                <w:tab w:val="clear" w:pos="1304"/>
                <w:tab w:val="left" w:pos="248" w:leader="none"/>
              </w:tabs>
              <w:autoSpaceDE w:val="false"/>
              <w:spacing w:before="60" w:after="40"/>
              <w:ind w:left="248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4" w:name="__Fieldmark__55_2045075021"/>
            <w:bookmarkStart w:id="45" w:name="__Fieldmark__55_2045075021"/>
            <w:bookmarkEnd w:id="4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hårborttagning intima områden</w:t>
            </w:r>
          </w:p>
          <w:p>
            <w:pPr>
              <w:pStyle w:val="Normal"/>
              <w:tabs>
                <w:tab w:val="clear" w:pos="1304"/>
                <w:tab w:val="left" w:pos="248" w:leader="none"/>
              </w:tabs>
              <w:autoSpaceDE w:val="false"/>
              <w:spacing w:before="60" w:after="40"/>
              <w:ind w:left="248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6" w:name="__Fieldmark__56_2045075021"/>
            <w:bookmarkStart w:id="47" w:name="__Fieldmark__56_2045075021"/>
            <w:bookmarkEnd w:id="4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askinella behandlingar, vilka?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tabs>
                <w:tab w:val="clear" w:pos="1304"/>
                <w:tab w:val="left" w:pos="248" w:leader="none"/>
              </w:tabs>
              <w:autoSpaceDE w:val="false"/>
              <w:spacing w:before="60" w:after="40"/>
              <w:ind w:left="248" w:hanging="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8" w:name="__Fieldmark__58_2045075021"/>
            <w:bookmarkStart w:id="49" w:name="__Fieldmark__58_2045075021"/>
            <w:bookmarkEnd w:id="4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nnat, vad?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</w:r>
          </w:p>
        </w:tc>
        <w:tc>
          <w:tcPr>
            <w:tcW w:w="322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42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6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 xml:space="preserve">Andra hudbehandlingar </w:t>
            </w:r>
          </w:p>
          <w:p>
            <w:pPr>
              <w:pStyle w:val="Normal"/>
              <w:autoSpaceDE w:val="false"/>
              <w:spacing w:before="60" w:after="0"/>
              <w:rPr>
                <w:rFonts w:cs="Arial"/>
                <w:sz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50" w:name="__Fieldmark__61_2045075021"/>
            <w:bookmarkStart w:id="51" w:name="__Fieldmark__61_2045075021"/>
            <w:bookmarkEnd w:id="51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Tatuering</w:t>
            </w:r>
          </w:p>
          <w:p>
            <w:pPr>
              <w:pStyle w:val="Normal"/>
              <w:autoSpaceDE w:val="false"/>
              <w:spacing w:before="60" w:after="40"/>
              <w:rPr>
                <w:rFonts w:cs="Arial"/>
                <w:sz w:val="20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52" w:name="__Fieldmark__62_2045075021"/>
            <w:bookmarkStart w:id="53" w:name="__Fieldmark__62_2045075021"/>
            <w:bookmarkEnd w:id="53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Piercing </w:t>
            </w:r>
          </w:p>
          <w:p>
            <w:pPr>
              <w:pStyle w:val="Normal"/>
              <w:autoSpaceDE w:val="false"/>
              <w:spacing w:before="6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4" w:name="__Fieldmark__63_2045075021"/>
            <w:bookmarkStart w:id="55" w:name="__Fieldmark__63_2045075021"/>
            <w:bookmarkEnd w:id="5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Koppning </w:t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6" w:name="__Fieldmark__64_2045075021"/>
            <w:bookmarkStart w:id="57" w:name="__Fieldmark__64_2045075021"/>
            <w:bookmarkEnd w:id="5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ndra åtgärder som innebär penetrering av hud eller slemhinna,</w:t>
            </w:r>
          </w:p>
          <w:p>
            <w:pPr>
              <w:pStyle w:val="Normal"/>
              <w:tabs>
                <w:tab w:val="clear" w:pos="1304"/>
                <w:tab w:val="left" w:pos="248" w:leader="none"/>
              </w:tabs>
              <w:autoSpaceDE w:val="false"/>
              <w:spacing w:before="60" w:after="40"/>
              <w:ind w:left="248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vilka?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</w:r>
          </w:p>
        </w:tc>
        <w:tc>
          <w:tcPr>
            <w:tcW w:w="32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 xml:space="preserve">6. Allmänna uppgifter </w:t>
            </w:r>
            <w:r>
              <w:rPr/>
              <w:br/>
            </w:r>
            <w:r>
              <w:rPr>
                <w:sz w:val="16"/>
              </w:rPr>
              <w:t>om lokalerna</w:t>
            </w:r>
          </w:p>
        </w:tc>
        <w:tc>
          <w:tcPr>
            <w:tcW w:w="8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Objektets användningsändamål ur byggnadstillsynens synpunkt</w:t>
            </w:r>
          </w:p>
          <w:p>
            <w:pPr>
              <w:pStyle w:val="Normal1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Lokalen är belägen i en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8" w:name="__Fieldmark__71_2045075021"/>
            <w:bookmarkStart w:id="59" w:name="__Fieldmark__71_2045075021"/>
            <w:bookmarkEnd w:id="5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ffärsfastighet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0" w:name="__Fieldmark__72_2045075021"/>
            <w:bookmarkStart w:id="61" w:name="__Fieldmark__72_2045075021"/>
            <w:bookmarkEnd w:id="6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Industrifastighet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2" w:name="__Fieldmark__73_2045075021"/>
            <w:bookmarkStart w:id="63" w:name="__Fieldmark__73_2045075021"/>
            <w:bookmarkEnd w:id="6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Bostadsfastighet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4" w:name="__Fieldmark__74_2045075021"/>
            <w:bookmarkStart w:id="65" w:name="__Fieldmark__74_2045075021"/>
            <w:bookmarkEnd w:id="6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nnan fastighet, hurdan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</w:r>
          </w:p>
          <w:p>
            <w:pPr>
              <w:pStyle w:val="Normal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1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Lokalens totala yta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m² Byggnadsår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  <w:p>
            <w:pPr>
              <w:pStyle w:val="Normal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ventuella övriga aktörer i lokalen:</w:t>
            </w:r>
          </w:p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</w:rPr>
              <w:t>7. Detaljerade uppgifter om de enskilda rummen</w:t>
            </w:r>
          </w:p>
        </w:tc>
        <w:tc>
          <w:tcPr>
            <w:tcW w:w="8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</w:rPr>
              <w:t>Rummets namn, användningsändamå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Vå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Antal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</w:rPr>
              <w:t>Ytmaterial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</w:rPr>
              <w:t>Ventilationsmeto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Yta</w:t>
            </w:r>
            <w:r>
              <w:rPr/>
              <w:br/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Annat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1. golv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2. vägga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3. tak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ksti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6" w:name="__Fieldmark__86_2045075021"/>
            <w:bookmarkStart w:id="67" w:name="__Fieldmark__86_2045075021"/>
            <w:bookmarkEnd w:id="6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handtvättställ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8" w:name="__Fieldmark__87_2045075021"/>
            <w:bookmarkStart w:id="69" w:name="__Fieldmark__87_2045075021"/>
            <w:bookmarkEnd w:id="6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askinell till- och frånluft</w:t>
            </w:r>
          </w:p>
          <w:p>
            <w:pPr>
              <w:pStyle w:val="Normal"/>
              <w:spacing w:before="0" w:after="120"/>
              <w:ind w:left="-7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0" w:name="__Fieldmark__88_2045075021"/>
            <w:bookmarkStart w:id="71" w:name="__Fieldmark__88_2045075021"/>
            <w:bookmarkEnd w:id="7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askinell frånluft</w:t>
            </w:r>
          </w:p>
          <w:p>
            <w:pPr>
              <w:pStyle w:val="Normal"/>
              <w:spacing w:before="0" w:after="120"/>
              <w:ind w:left="-7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2" w:name="__Fieldmark__89_2045075021"/>
            <w:bookmarkStart w:id="73" w:name="__Fieldmark__89_2045075021"/>
            <w:bookmarkEnd w:id="7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aturlig</w:t>
            </w:r>
          </w:p>
          <w:p>
            <w:pPr>
              <w:pStyle w:val="Normal"/>
              <w:spacing w:before="0" w:after="120"/>
              <w:ind w:left="-74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4" w:name="__Fieldmark__90_2045075021"/>
            <w:bookmarkStart w:id="75" w:name="__Fieldmark__90_2045075021"/>
            <w:bookmarkEnd w:id="7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ågot anna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1. golv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2. vägga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3. tak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fldChar w:fldCharType="begin">
                <w:ffData>
                  <w:name w:val="Teksti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6" w:name="__Fieldmark__99_2045075021"/>
            <w:bookmarkStart w:id="77" w:name="__Fieldmark__99_2045075021"/>
            <w:bookmarkEnd w:id="7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handtvättställ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8" w:name="__Fieldmark__100_2045075021"/>
            <w:bookmarkStart w:id="79" w:name="__Fieldmark__100_2045075021"/>
            <w:bookmarkEnd w:id="7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askinell till- och frånluft</w:t>
            </w:r>
          </w:p>
          <w:p>
            <w:pPr>
              <w:pStyle w:val="Normal"/>
              <w:spacing w:before="0" w:after="120"/>
              <w:ind w:left="-7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0" w:name="__Fieldmark__101_2045075021"/>
            <w:bookmarkStart w:id="81" w:name="__Fieldmark__101_2045075021"/>
            <w:bookmarkEnd w:id="8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askinell frånluft</w:t>
            </w:r>
          </w:p>
          <w:p>
            <w:pPr>
              <w:pStyle w:val="Normal"/>
              <w:spacing w:before="0" w:after="120"/>
              <w:ind w:left="-7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2" w:name="__Fieldmark__102_2045075021"/>
            <w:bookmarkStart w:id="83" w:name="__Fieldmark__102_2045075021"/>
            <w:bookmarkEnd w:id="8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aturlig</w:t>
            </w:r>
          </w:p>
          <w:p>
            <w:pPr>
              <w:pStyle w:val="Normal"/>
              <w:spacing w:before="0" w:after="120"/>
              <w:ind w:left="-7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4" w:name="__Fieldmark__103_2045075021"/>
            <w:bookmarkStart w:id="85" w:name="__Fieldmark__103_2045075021"/>
            <w:bookmarkEnd w:id="8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ågot anna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1. golv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2. vägga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3. tak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fldChar w:fldCharType="begin">
                <w:ffData>
                  <w:name w:val="Teksti3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6" w:name="__Fieldmark__112_2045075021"/>
            <w:bookmarkStart w:id="87" w:name="__Fieldmark__112_2045075021"/>
            <w:bookmarkEnd w:id="8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handtvättställ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8" w:name="__Fieldmark__113_2045075021"/>
            <w:bookmarkStart w:id="89" w:name="__Fieldmark__113_2045075021"/>
            <w:bookmarkEnd w:id="8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askinell till- och frånluft</w:t>
            </w:r>
          </w:p>
          <w:p>
            <w:pPr>
              <w:pStyle w:val="Normal"/>
              <w:spacing w:before="0" w:after="120"/>
              <w:ind w:left="-7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0" w:name="__Fieldmark__114_2045075021"/>
            <w:bookmarkStart w:id="91" w:name="__Fieldmark__114_2045075021"/>
            <w:bookmarkEnd w:id="9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askinell frånluft</w:t>
            </w:r>
          </w:p>
          <w:p>
            <w:pPr>
              <w:pStyle w:val="Normal"/>
              <w:spacing w:before="0" w:after="120"/>
              <w:ind w:left="-7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2" w:name="__Fieldmark__115_2045075021"/>
            <w:bookmarkStart w:id="93" w:name="__Fieldmark__115_2045075021"/>
            <w:bookmarkEnd w:id="9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aturlig</w:t>
            </w:r>
          </w:p>
          <w:p>
            <w:pPr>
              <w:pStyle w:val="Normal"/>
              <w:spacing w:before="0" w:after="120"/>
              <w:ind w:left="-7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4" w:name="__Fieldmark__116_2045075021"/>
            <w:bookmarkStart w:id="95" w:name="__Fieldmark__116_2045075021"/>
            <w:bookmarkEnd w:id="9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ågot anna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1. golv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3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2. vägga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3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3. tak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fldChar w:fldCharType="begin">
                <w:ffData>
                  <w:name w:val="Teksti3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6" w:name="__Fieldmark__125_2045075021"/>
            <w:bookmarkStart w:id="97" w:name="__Fieldmark__125_2045075021"/>
            <w:bookmarkEnd w:id="9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handtvättställ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8" w:name="__Fieldmark__126_2045075021"/>
            <w:bookmarkStart w:id="99" w:name="__Fieldmark__126_2045075021"/>
            <w:bookmarkEnd w:id="9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askinell till- och frånluft</w:t>
            </w:r>
          </w:p>
          <w:p>
            <w:pPr>
              <w:pStyle w:val="Normal"/>
              <w:spacing w:before="0" w:after="120"/>
              <w:ind w:left="-7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0" w:name="__Fieldmark__127_2045075021"/>
            <w:bookmarkStart w:id="101" w:name="__Fieldmark__127_2045075021"/>
            <w:bookmarkEnd w:id="10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askinell frånluft</w:t>
            </w:r>
          </w:p>
          <w:p>
            <w:pPr>
              <w:pStyle w:val="Normal"/>
              <w:spacing w:before="0" w:after="120"/>
              <w:ind w:left="-7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2" w:name="__Fieldmark__128_2045075021"/>
            <w:bookmarkStart w:id="103" w:name="__Fieldmark__128_2045075021"/>
            <w:bookmarkEnd w:id="10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aturlig</w:t>
            </w:r>
          </w:p>
          <w:p>
            <w:pPr>
              <w:pStyle w:val="Normal"/>
              <w:spacing w:before="0" w:after="120"/>
              <w:ind w:left="-7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4" w:name="__Fieldmark__129_2045075021"/>
            <w:bookmarkStart w:id="105" w:name="__Fieldmark__129_2045075021"/>
            <w:bookmarkEnd w:id="10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ågot annat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1. golv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3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2. vägga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3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3. tak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fldChar w:fldCharType="begin">
                <w:ffData>
                  <w:name w:val="Teksti3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6" w:name="__Fieldmark__138_2045075021"/>
            <w:bookmarkStart w:id="107" w:name="__Fieldmark__138_2045075021"/>
            <w:bookmarkEnd w:id="10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handtvättställ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8" w:name="__Fieldmark__139_2045075021"/>
            <w:bookmarkStart w:id="109" w:name="__Fieldmark__139_2045075021"/>
            <w:bookmarkEnd w:id="10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askinell till- och frånluft</w:t>
            </w:r>
          </w:p>
          <w:p>
            <w:pPr>
              <w:pStyle w:val="Normal"/>
              <w:spacing w:before="0" w:after="120"/>
              <w:ind w:left="-7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0" w:name="__Fieldmark__140_2045075021"/>
            <w:bookmarkStart w:id="111" w:name="__Fieldmark__140_2045075021"/>
            <w:bookmarkEnd w:id="1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askinell frånluft</w:t>
            </w:r>
          </w:p>
          <w:p>
            <w:pPr>
              <w:pStyle w:val="Normal"/>
              <w:spacing w:before="0" w:after="120"/>
              <w:ind w:left="-7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2" w:name="__Fieldmark__141_2045075021"/>
            <w:bookmarkStart w:id="113" w:name="__Fieldmark__141_2045075021"/>
            <w:bookmarkEnd w:id="1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aturlig</w:t>
            </w:r>
          </w:p>
          <w:p>
            <w:pPr>
              <w:pStyle w:val="Normal"/>
              <w:spacing w:before="0" w:after="120"/>
              <w:ind w:left="-7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4" w:name="__Fieldmark__142_2045075021"/>
            <w:bookmarkStart w:id="115" w:name="__Fieldmark__142_2045075021"/>
            <w:bookmarkEnd w:id="1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ågot anna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1. golv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3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2. vägga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3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3. tak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fldChar w:fldCharType="begin">
                <w:ffData>
                  <w:name w:val="Teksti3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6" w:name="__Fieldmark__151_2045075021"/>
            <w:bookmarkStart w:id="117" w:name="__Fieldmark__151_2045075021"/>
            <w:bookmarkEnd w:id="1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handtvättställ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8" w:name="__Fieldmark__152_2045075021"/>
            <w:bookmarkStart w:id="119" w:name="__Fieldmark__152_2045075021"/>
            <w:bookmarkEnd w:id="1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askinell till- och frånluft</w:t>
            </w:r>
          </w:p>
          <w:p>
            <w:pPr>
              <w:pStyle w:val="Normal"/>
              <w:spacing w:before="0" w:after="120"/>
              <w:ind w:left="-7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0" w:name="__Fieldmark__153_2045075021"/>
            <w:bookmarkStart w:id="121" w:name="__Fieldmark__153_2045075021"/>
            <w:bookmarkEnd w:id="1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askinell frånluft</w:t>
            </w:r>
          </w:p>
          <w:p>
            <w:pPr>
              <w:pStyle w:val="Normal"/>
              <w:spacing w:before="0" w:after="120"/>
              <w:ind w:left="-7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2" w:name="__Fieldmark__154_2045075021"/>
            <w:bookmarkStart w:id="123" w:name="__Fieldmark__154_2045075021"/>
            <w:bookmarkEnd w:id="1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aturlig</w:t>
            </w:r>
          </w:p>
          <w:p>
            <w:pPr>
              <w:pStyle w:val="Normal"/>
              <w:spacing w:before="0" w:after="120"/>
              <w:ind w:left="-7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4" w:name="__Fieldmark__155_2045075021"/>
            <w:bookmarkStart w:id="125" w:name="__Fieldmark__155_2045075021"/>
            <w:bookmarkEnd w:id="1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ågot anna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2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2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2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2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1. golv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3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2. vägga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3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3. tak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fldChar w:fldCharType="begin">
                <w:ffData>
                  <w:name w:val="Teksti3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6" w:name="__Fieldmark__164_2045075021"/>
            <w:bookmarkStart w:id="127" w:name="__Fieldmark__164_2045075021"/>
            <w:bookmarkEnd w:id="1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handtvättställ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8" w:name="__Fieldmark__165_2045075021"/>
            <w:bookmarkStart w:id="129" w:name="__Fieldmark__165_2045075021"/>
            <w:bookmarkEnd w:id="1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askinell till- och frånluft</w:t>
            </w:r>
          </w:p>
          <w:p>
            <w:pPr>
              <w:pStyle w:val="Normal"/>
              <w:spacing w:before="0" w:after="120"/>
              <w:ind w:left="-7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0" w:name="__Fieldmark__166_2045075021"/>
            <w:bookmarkStart w:id="131" w:name="__Fieldmark__166_2045075021"/>
            <w:bookmarkEnd w:id="1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askinell frånluft</w:t>
            </w:r>
          </w:p>
          <w:p>
            <w:pPr>
              <w:pStyle w:val="Normal"/>
              <w:spacing w:before="0" w:after="120"/>
              <w:ind w:left="-7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2" w:name="__Fieldmark__167_2045075021"/>
            <w:bookmarkStart w:id="133" w:name="__Fieldmark__167_2045075021"/>
            <w:bookmarkEnd w:id="13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aturlig</w:t>
            </w:r>
          </w:p>
          <w:p>
            <w:pPr>
              <w:pStyle w:val="Normal"/>
              <w:spacing w:before="0" w:after="120"/>
              <w:ind w:left="-7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4" w:name="__Fieldmark__168_2045075021"/>
            <w:bookmarkStart w:id="135" w:name="__Fieldmark__168_2045075021"/>
            <w:bookmarkEnd w:id="13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ågot anna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2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2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16"/>
                <w:szCs w:val="16"/>
              </w:rPr>
            </w:pPr>
            <w:r>
              <w:fldChar w:fldCharType="begin">
                <w:ffData>
                  <w:name w:val="Teksti2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i2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i2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1. golv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3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2. vägga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3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3. tak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fldChar w:fldCharType="begin">
                <w:ffData>
                  <w:name w:val="Teksti3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6" w:name="__Fieldmark__177_2045075021"/>
            <w:bookmarkStart w:id="137" w:name="__Fieldmark__177_2045075021"/>
            <w:bookmarkEnd w:id="13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handtvättställ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8" w:name="__Fieldmark__178_2045075021"/>
            <w:bookmarkStart w:id="139" w:name="__Fieldmark__178_2045075021"/>
            <w:bookmarkEnd w:id="13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askinell till- och frånluft</w:t>
            </w:r>
          </w:p>
          <w:p>
            <w:pPr>
              <w:pStyle w:val="Normal"/>
              <w:spacing w:before="0" w:after="120"/>
              <w:ind w:left="-7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0" w:name="__Fieldmark__179_2045075021"/>
            <w:bookmarkStart w:id="141" w:name="__Fieldmark__179_2045075021"/>
            <w:bookmarkEnd w:id="14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askinell frånluft</w:t>
            </w:r>
          </w:p>
          <w:p>
            <w:pPr>
              <w:pStyle w:val="Normal"/>
              <w:spacing w:before="0" w:after="120"/>
              <w:ind w:left="-7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2" w:name="__Fieldmark__180_2045075021"/>
            <w:bookmarkStart w:id="143" w:name="__Fieldmark__180_2045075021"/>
            <w:bookmarkEnd w:id="14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aturlig</w:t>
            </w:r>
          </w:p>
          <w:p>
            <w:pPr>
              <w:pStyle w:val="Normal"/>
              <w:spacing w:before="0" w:after="120"/>
              <w:ind w:left="-7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4" w:name="__Fieldmark__181_2045075021"/>
            <w:bookmarkStart w:id="145" w:name="__Fieldmark__181_2045075021"/>
            <w:bookmarkEnd w:id="14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ågot anna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16"/>
                <w:szCs w:val="16"/>
              </w:rPr>
            </w:pPr>
            <w:r>
              <w:fldChar w:fldCharType="begin">
                <w:ffData>
                  <w:name w:val="Teksti2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16"/>
                <w:szCs w:val="16"/>
              </w:rPr>
            </w:pPr>
            <w:r>
              <w:fldChar w:fldCharType="begin">
                <w:ffData>
                  <w:name w:val="Teksti2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Vid behov ska en separat rumsspecifikation fogas till anmälan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634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8. Instrumentvård</w:t>
            </w:r>
          </w:p>
        </w:tc>
        <w:tc>
          <w:tcPr>
            <w:tcW w:w="8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6" w:name="__Fieldmark__184_2045075021"/>
            <w:bookmarkStart w:id="147" w:name="__Fieldmark__184_2045075021"/>
            <w:bookmarkEnd w:id="14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Alla instrument är engångsvaror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Tvätt av instrument</w:t>
            </w:r>
          </w:p>
          <w:p>
            <w:pPr>
              <w:pStyle w:val="Normal1"/>
              <w:spacing w:before="48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8" w:name="__Fieldmark__185_2045075021"/>
            <w:bookmarkStart w:id="149" w:name="__Fieldmark__185_2045075021"/>
            <w:bookmarkEnd w:id="1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appställen och tvätthoar, antal och placering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4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</w:rPr>
            </w:r>
            <w:r>
              <w:rPr>
                <w:sz w:val="24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</w:rPr>
              <w:t>     </w:t>
            </w:r>
            <w:r/>
            <w:r>
              <w:rPr>
                <w:sz w:val="24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1"/>
              <w:spacing w:before="48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0" w:name="__Fieldmark__187_2045075021"/>
            <w:bookmarkStart w:id="151" w:name="__Fieldmark__187_2045075021"/>
            <w:bookmarkEnd w:id="1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vättmaskin</w:t>
            </w:r>
          </w:p>
          <w:p>
            <w:pPr>
              <w:pStyle w:val="Normal1"/>
              <w:spacing w:before="48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2" w:name="__Fieldmark__188_2045075021"/>
            <w:bookmarkStart w:id="153" w:name="__Fieldmark__188_2045075021"/>
            <w:bookmarkEnd w:id="15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Ultraljudstvätt</w:t>
            </w:r>
          </w:p>
          <w:p>
            <w:pPr>
              <w:pStyle w:val="Normal1"/>
              <w:spacing w:before="48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4" w:name="__Fieldmark__189_2045075021"/>
            <w:bookmarkStart w:id="155" w:name="__Fieldmark__189_2045075021"/>
            <w:bookmarkEnd w:id="15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nnan metod, vilken?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4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</w:rPr>
            </w:r>
            <w:r>
              <w:rPr>
                <w:sz w:val="24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</w:rPr>
              <w:t>     </w:t>
            </w:r>
            <w:r/>
            <w:r>
              <w:rPr>
                <w:sz w:val="24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spacing w:before="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4" w:after="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Desinficering av instrument</w:t>
            </w:r>
          </w:p>
          <w:p>
            <w:pPr>
              <w:pStyle w:val="Normal"/>
              <w:spacing w:before="4" w:after="20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sz w:val="16"/>
              </w:rPr>
              <w:t xml:space="preserve">Desinfektionsmetod och medel: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4"/>
                <w:u w:val="single"/>
              </w:rPr>
              <w:instrText xml:space="preserve"> FORMTEXT </w:instrText>
            </w:r>
            <w:r>
              <w:rPr>
                <w:sz w:val="24"/>
                <w:u w:val="single"/>
              </w:rPr>
            </w:r>
            <w:r>
              <w:rPr>
                <w:sz w:val="24"/>
                <w:u w:val="single"/>
              </w:rPr>
              <w:fldChar w:fldCharType="separate"/>
            </w:r>
            <w:r>
              <w:rPr>
                <w:sz w:val="24"/>
                <w:u w:val="single"/>
              </w:rPr>
              <w:t>     </w:t>
            </w:r>
            <w:r/>
            <w:r>
              <w:rPr>
                <w:sz w:val="24"/>
                <w:u w:val="single"/>
              </w:rPr>
              <w:fldChar w:fldCharType="end"/>
            </w:r>
            <w:r>
              <w:rPr>
                <w:sz w:val="24"/>
                <w:u w:val="single"/>
              </w:rPr>
            </w:r>
          </w:p>
          <w:p>
            <w:pPr>
              <w:pStyle w:val="Normal"/>
              <w:spacing w:before="4" w:after="20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 xml:space="preserve">Desinfektor: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4"/>
                <w:u w:val="single"/>
              </w:rPr>
              <w:instrText xml:space="preserve"> FORMTEXT </w:instrText>
            </w:r>
            <w:r>
              <w:rPr>
                <w:sz w:val="24"/>
                <w:u w:val="single"/>
              </w:rPr>
            </w:r>
            <w:r>
              <w:rPr>
                <w:sz w:val="24"/>
                <w:u w:val="single"/>
              </w:rPr>
              <w:fldChar w:fldCharType="separate"/>
            </w:r>
            <w:r>
              <w:rPr>
                <w:sz w:val="24"/>
                <w:u w:val="single"/>
              </w:rPr>
              <w:t>     </w:t>
            </w:r>
            <w:r/>
            <w:r>
              <w:rPr>
                <w:sz w:val="24"/>
                <w:u w:val="single"/>
              </w:rPr>
              <w:fldChar w:fldCharType="end"/>
            </w:r>
            <w:r>
              <w:rPr>
                <w:sz w:val="24"/>
                <w:u w:val="single"/>
              </w:rPr>
            </w:r>
          </w:p>
          <w:p>
            <w:pPr>
              <w:pStyle w:val="Normal"/>
              <w:spacing w:before="4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4" w:after="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Sterilisering av instrument</w:t>
            </w:r>
          </w:p>
          <w:p>
            <w:pPr>
              <w:pStyle w:val="Normal"/>
              <w:spacing w:before="4" w:after="20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sz w:val="16"/>
              </w:rPr>
              <w:t xml:space="preserve">Sterilisator: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4"/>
                <w:u w:val="single"/>
              </w:rPr>
              <w:instrText xml:space="preserve"> FORMTEXT </w:instrText>
            </w:r>
            <w:r>
              <w:rPr>
                <w:sz w:val="24"/>
                <w:u w:val="single"/>
              </w:rPr>
            </w:r>
            <w:r>
              <w:rPr>
                <w:sz w:val="24"/>
                <w:u w:val="single"/>
              </w:rPr>
              <w:fldChar w:fldCharType="separate"/>
            </w:r>
            <w:r>
              <w:rPr>
                <w:sz w:val="24"/>
                <w:u w:val="single"/>
              </w:rPr>
              <w:t>     </w:t>
            </w:r>
            <w:r/>
            <w:r>
              <w:rPr>
                <w:sz w:val="24"/>
                <w:u w:val="single"/>
              </w:rPr>
              <w:fldChar w:fldCharType="end"/>
            </w:r>
            <w:r>
              <w:rPr>
                <w:sz w:val="24"/>
                <w:u w:val="single"/>
              </w:rPr>
            </w:r>
          </w:p>
          <w:p>
            <w:pPr>
              <w:pStyle w:val="Normal"/>
              <w:spacing w:before="4" w:after="20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sz w:val="16"/>
              </w:rPr>
              <w:t xml:space="preserve">Steriliseringstemperatur och -tid: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4"/>
                <w:u w:val="single"/>
              </w:rPr>
              <w:instrText xml:space="preserve"> FORMTEXT </w:instrText>
            </w:r>
            <w:r>
              <w:rPr>
                <w:sz w:val="24"/>
                <w:u w:val="single"/>
              </w:rPr>
            </w:r>
            <w:r>
              <w:rPr>
                <w:sz w:val="24"/>
                <w:u w:val="single"/>
              </w:rPr>
              <w:fldChar w:fldCharType="separate"/>
            </w:r>
            <w:r>
              <w:rPr>
                <w:sz w:val="24"/>
                <w:u w:val="single"/>
              </w:rPr>
              <w:t>     </w:t>
            </w:r>
            <w:r/>
            <w:r>
              <w:rPr>
                <w:sz w:val="24"/>
                <w:u w:val="single"/>
              </w:rPr>
              <w:fldChar w:fldCharType="end"/>
            </w:r>
            <w:r>
              <w:rPr>
                <w:sz w:val="24"/>
                <w:u w:val="single"/>
              </w:rPr>
            </w:r>
          </w:p>
          <w:p>
            <w:pPr>
              <w:pStyle w:val="Normal"/>
              <w:spacing w:before="4" w:after="20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sz w:val="16"/>
              </w:rPr>
              <w:t xml:space="preserve">Sättet att kontrollera steriliseringseffekt: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4"/>
                <w:u w:val="single"/>
              </w:rPr>
              <w:instrText xml:space="preserve"> FORMTEXT </w:instrText>
            </w:r>
            <w:r>
              <w:rPr>
                <w:sz w:val="24"/>
                <w:u w:val="single"/>
              </w:rPr>
            </w:r>
            <w:r>
              <w:rPr>
                <w:sz w:val="24"/>
                <w:u w:val="single"/>
              </w:rPr>
              <w:fldChar w:fldCharType="separate"/>
            </w:r>
            <w:r>
              <w:rPr>
                <w:sz w:val="24"/>
                <w:u w:val="single"/>
              </w:rPr>
              <w:t>     </w:t>
            </w:r>
            <w:r/>
            <w:r>
              <w:rPr>
                <w:sz w:val="24"/>
                <w:u w:val="single"/>
              </w:rPr>
              <w:fldChar w:fldCharType="end"/>
            </w:r>
            <w:r>
              <w:rPr>
                <w:sz w:val="24"/>
                <w:u w:val="single"/>
              </w:rPr>
            </w:r>
          </w:p>
          <w:p>
            <w:pPr>
              <w:pStyle w:val="Normal"/>
              <w:spacing w:before="4" w:after="20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4" w:after="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Ytterligare information om desinfektions- och steriliseringsmetoden</w:t>
            </w:r>
          </w:p>
          <w:p>
            <w:pPr>
              <w:pStyle w:val="Normal"/>
              <w:spacing w:before="4" w:after="2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4"/>
                <w:u w:val="single"/>
              </w:rPr>
              <w:instrText xml:space="preserve"> FORMTEXT </w:instrText>
            </w:r>
            <w:r>
              <w:rPr>
                <w:sz w:val="24"/>
                <w:u w:val="single"/>
              </w:rPr>
            </w:r>
            <w:r>
              <w:rPr>
                <w:sz w:val="24"/>
                <w:u w:val="single"/>
              </w:rPr>
              <w:fldChar w:fldCharType="separate"/>
            </w:r>
            <w:r>
              <w:rPr>
                <w:sz w:val="24"/>
                <w:u w:val="single"/>
              </w:rPr>
              <w:t>     </w:t>
            </w:r>
            <w:r>
              <w:rPr>
                <w:sz w:val="24"/>
                <w:u w:val="single"/>
              </w:rPr>
            </w:r>
            <w:r>
              <w:rPr>
                <w:sz w:val="24"/>
                <w:u w:val="single"/>
              </w:rPr>
              <w:fldChar w:fldCharType="end"/>
            </w:r>
            <w:r>
              <w:rPr>
                <w:sz w:val="24"/>
                <w:u w:val="single"/>
              </w:rPr>
              <w:br/>
              <w:br/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br/>
              <w:br/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24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9. Städning och tvätt av textilier</w:t>
            </w:r>
          </w:p>
        </w:tc>
        <w:tc>
          <w:tcPr>
            <w:tcW w:w="8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Städrum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sz w:val="16"/>
              </w:rPr>
              <w:t xml:space="preserve">Antal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rPr>
                <w:sz w:val="16"/>
              </w:rPr>
              <w:t xml:space="preserve"> st. och placering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Normal1"/>
              <w:spacing w:before="48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Utrustning</w:t>
            </w:r>
          </w:p>
          <w:p>
            <w:pPr>
              <w:pStyle w:val="Normal1"/>
              <w:spacing w:before="48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6" w:name="__Fieldmark__201_2045075021"/>
            <w:bookmarkStart w:id="157" w:name="__Fieldmark__201_2045075021"/>
            <w:bookmarkEnd w:id="15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Vask </w:t>
            </w:r>
          </w:p>
          <w:p>
            <w:pPr>
              <w:pStyle w:val="Normal1"/>
              <w:spacing w:before="48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8" w:name="__Fieldmark__202_2045075021"/>
            <w:bookmarkStart w:id="159" w:name="__Fieldmark__202_2045075021"/>
            <w:bookmarkEnd w:id="15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appställe</w:t>
            </w:r>
          </w:p>
          <w:p>
            <w:pPr>
              <w:pStyle w:val="Normal1"/>
              <w:spacing w:before="48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0" w:name="__Fieldmark__203_2045075021"/>
            <w:bookmarkStart w:id="161" w:name="__Fieldmark__203_2045075021"/>
            <w:bookmarkEnd w:id="16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Golvbrunn </w:t>
            </w:r>
          </w:p>
          <w:p>
            <w:pPr>
              <w:pStyle w:val="Normal1"/>
              <w:spacing w:before="48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2" w:name="__Fieldmark__204_2045075021"/>
            <w:bookmarkStart w:id="163" w:name="__Fieldmark__204_2045075021"/>
            <w:bookmarkEnd w:id="16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askinell frånluftsventilation</w:t>
            </w:r>
          </w:p>
          <w:p>
            <w:pPr>
              <w:pStyle w:val="Normal1"/>
              <w:spacing w:before="48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4" w:name="__Fieldmark__205_2045075021"/>
            <w:bookmarkStart w:id="165" w:name="__Fieldmark__205_2045075021"/>
            <w:bookmarkEnd w:id="16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orkning av städdukar, hur?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1"/>
              <w:spacing w:before="48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6" w:name="__Fieldmark__207_2045075021"/>
            <w:bookmarkStart w:id="167" w:name="__Fieldmark__207_2045075021"/>
            <w:bookmarkEnd w:id="16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örvaringsställ för städredskap med långt skaft</w:t>
            </w:r>
          </w:p>
          <w:p>
            <w:pPr>
              <w:pStyle w:val="Normal1"/>
              <w:spacing w:before="48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8" w:name="__Fieldmark__208_2045075021"/>
            <w:bookmarkStart w:id="169" w:name="__Fieldmark__208_2045075021"/>
            <w:bookmarkEnd w:id="16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agringsutrymme för tillbehör och pappersvaror</w:t>
            </w:r>
          </w:p>
          <w:p>
            <w:pPr>
              <w:pStyle w:val="Normal1"/>
              <w:spacing w:before="48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0" w:name="__Fieldmark__209_2045075021"/>
            <w:bookmarkStart w:id="171" w:name="__Fieldmark__209_2045075021"/>
            <w:bookmarkEnd w:id="17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Utrymme för förvaring och underhåll av städapparater</w:t>
            </w:r>
          </w:p>
          <w:p>
            <w:pPr>
              <w:pStyle w:val="Normal1"/>
              <w:spacing w:before="48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1"/>
              <w:spacing w:before="48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2" w:name="__Fieldmark__210_2045075021"/>
            <w:bookmarkStart w:id="173" w:name="__Fieldmark__210_2045075021"/>
            <w:bookmarkEnd w:id="17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vättmaskin för textilier</w:t>
            </w:r>
          </w:p>
          <w:p>
            <w:pPr>
              <w:pStyle w:val="Normal1"/>
              <w:spacing w:before="48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4" w:name="__Fieldmark__211_2045075021"/>
            <w:bookmarkStart w:id="175" w:name="__Fieldmark__211_2045075021"/>
            <w:bookmarkEnd w:id="17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askinell torkning av tvätt</w:t>
            </w:r>
          </w:p>
          <w:p>
            <w:pPr>
              <w:pStyle w:val="Normal1"/>
              <w:spacing w:before="48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1"/>
              <w:spacing w:before="48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6" w:name="__Fieldmark__212_2045075021"/>
            <w:bookmarkStart w:id="177" w:name="__Fieldmark__212_2045075021"/>
            <w:bookmarkEnd w:id="17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Utomstående städföretag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941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10. Toaletter och tvättutrymmen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09" w:leader="none"/>
              </w:tabs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Toaletter</w:t>
            </w:r>
          </w:p>
          <w:p>
            <w:pPr>
              <w:pStyle w:val="Normal"/>
              <w:tabs>
                <w:tab w:val="clear" w:pos="1304"/>
                <w:tab w:val="left" w:pos="1409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8" w:name="__Fieldmark__213_2045075021"/>
            <w:bookmarkStart w:id="179" w:name="__Fieldmark__213_2045075021"/>
            <w:bookmarkEnd w:id="17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Vattenklosett</w:t>
            </w:r>
          </w:p>
          <w:p>
            <w:pPr>
              <w:pStyle w:val="Normal"/>
              <w:tabs>
                <w:tab w:val="clear" w:pos="1304"/>
                <w:tab w:val="left" w:pos="1409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0" w:name="__Fieldmark__214_2045075021"/>
            <w:bookmarkStart w:id="181" w:name="__Fieldmark__214_2045075021"/>
            <w:bookmarkEnd w:id="18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Urinoar </w:t>
            </w:r>
          </w:p>
          <w:p>
            <w:pPr>
              <w:pStyle w:val="Normal"/>
              <w:tabs>
                <w:tab w:val="clear" w:pos="1304"/>
                <w:tab w:val="left" w:pos="1409" w:leader="none"/>
              </w:tabs>
              <w:spacing w:before="6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2" w:name="__Fieldmark__215_2045075021"/>
            <w:bookmarkStart w:id="183" w:name="__Fieldmark__215_2045075021"/>
            <w:bookmarkEnd w:id="18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nnan typ</w:t>
            </w:r>
          </w:p>
        </w:tc>
        <w:tc>
          <w:tcPr>
            <w:tcW w:w="5781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09" w:leader="none"/>
              </w:tabs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1"/>
              <w:tabs>
                <w:tab w:val="clear" w:pos="1304"/>
                <w:tab w:val="left" w:pos="1276" w:leader="none"/>
                <w:tab w:val="left" w:pos="1409" w:leader="none"/>
              </w:tabs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st., varav tillgängliga (Inva-wc)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t. </w:t>
            </w:r>
          </w:p>
          <w:p>
            <w:pPr>
              <w:pStyle w:val="Normal1"/>
              <w:tabs>
                <w:tab w:val="clear" w:pos="1304"/>
                <w:tab w:val="left" w:pos="1276" w:leader="none"/>
                <w:tab w:val="left" w:pos="1409" w:leader="none"/>
              </w:tabs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st. </w:t>
            </w:r>
          </w:p>
          <w:p>
            <w:pPr>
              <w:pStyle w:val="Normal1"/>
              <w:tabs>
                <w:tab w:val="clear" w:pos="1304"/>
                <w:tab w:val="left" w:pos="1276" w:leader="none"/>
                <w:tab w:val="left" w:pos="1409" w:leader="none"/>
              </w:tabs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st., specificera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94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Handtvättställen</w:t>
            </w:r>
            <w:r>
              <w:rPr>
                <w:sz w:val="16"/>
                <w:u w:val="single"/>
              </w:rPr>
              <w:t xml:space="preserve"> </w:t>
            </w:r>
          </w:p>
          <w:p>
            <w:pPr>
              <w:pStyle w:val="Normal1"/>
              <w:spacing w:before="48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84" w:name="__Fieldmark__221_2045075021"/>
            <w:bookmarkStart w:id="185" w:name="__Fieldmark__221_2045075021"/>
            <w:bookmarkEnd w:id="18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Engångshanddukar </w:t>
            </w:r>
          </w:p>
          <w:p>
            <w:pPr>
              <w:pStyle w:val="Normal1"/>
              <w:spacing w:before="48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6" w:name="__Fieldmark__222_2045075021"/>
            <w:bookmarkStart w:id="187" w:name="__Fieldmark__222_2045075021"/>
            <w:bookmarkEnd w:id="18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Handtork</w:t>
            </w:r>
            <w:r>
              <w:rPr>
                <w:rFonts w:cs="Arial" w:ascii="Arial" w:hAnsi="Arial"/>
                <w:sz w:val="16"/>
                <w:u w:val="single"/>
              </w:rPr>
              <w:t xml:space="preserve"> </w:t>
            </w:r>
          </w:p>
        </w:tc>
        <w:tc>
          <w:tcPr>
            <w:tcW w:w="5781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09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st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09" w:leader="none"/>
              </w:tabs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Tvättutrymmen</w:t>
            </w:r>
          </w:p>
          <w:p>
            <w:pPr>
              <w:pStyle w:val="Normal"/>
              <w:tabs>
                <w:tab w:val="clear" w:pos="1304"/>
                <w:tab w:val="left" w:pos="1409" w:leader="none"/>
              </w:tabs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Bastur</w:t>
            </w:r>
          </w:p>
        </w:tc>
        <w:tc>
          <w:tcPr>
            <w:tcW w:w="578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09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rPr>
                <w:sz w:val="16"/>
              </w:rPr>
              <w:t>st.</w:t>
            </w:r>
          </w:p>
          <w:p>
            <w:pPr>
              <w:pStyle w:val="Normal1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st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11. Solarium</w:t>
            </w:r>
          </w:p>
        </w:tc>
        <w:tc>
          <w:tcPr>
            <w:tcW w:w="8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188" w:name="__Fieldmark__226_2045075021"/>
            <w:bookmarkStart w:id="189" w:name="__Fieldmark__226_2045075021"/>
            <w:bookmarkEnd w:id="189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Inga solariumapparater</w:t>
            </w:r>
          </w:p>
          <w:tbl>
            <w:tblPr>
              <w:tblW w:w="7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8"/>
              <w:gridCol w:w="850"/>
              <w:gridCol w:w="1134"/>
              <w:gridCol w:w="813"/>
              <w:gridCol w:w="746"/>
              <w:gridCol w:w="567"/>
              <w:gridCol w:w="993"/>
            </w:tblGrid>
            <w:tr>
              <w:trPr>
                <w:trHeight w:val="491" w:hRule="atLeast"/>
              </w:trPr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4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sz w:val="16"/>
                    </w:rPr>
                    <w:t>Solariumapparatens namn/märk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4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sz w:val="16"/>
                    </w:rPr>
                    <w:t>ant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4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sz w:val="16"/>
                    </w:rPr>
                    <w:t>UV-typ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4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sz w:val="16"/>
                    </w:rPr>
                    <w:t>liggande modell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4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sz w:val="16"/>
                    </w:rPr>
                    <w:t>stående model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4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sz w:val="16"/>
                    </w:rPr>
                    <w:t>något anna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4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sz w:val="16"/>
                    </w:rPr>
                    <w:t>timerns tidsinställningar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40"/>
                    <w:rPr>
                      <w:rFonts w:cs="Arial"/>
                      <w:sz w:val="20"/>
                    </w:rPr>
                  </w:pPr>
                  <w:r>
                    <w:fldChar w:fldCharType="begin">
                      <w:ffData>
                        <w:name w:val="Unnamed Copy 68"/>
                        <w:enabled/>
                        <w:calcOnExit w:val="0"/>
                        <w:textInput>
                          <w:maxLength w:val="69"/>
                        </w:textInput>
                      </w:ffData>
                    </w:fldChar>
                  </w:r>
                  <w:r>
                    <w:rPr>
                      <w:sz w:val="20"/>
                    </w:rPr>
                    <w:instrText xml:space="preserve"> FORMTEXT </w:instrText>
                  </w:r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separate"/>
                  </w:r>
                  <w:r>
                    <w:rPr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40"/>
                    <w:jc w:val="center"/>
                    <w:rPr>
                      <w:rFonts w:cs="Arial"/>
                      <w:sz w:val="20"/>
                    </w:rPr>
                  </w:pPr>
                  <w:r>
                    <w:fldChar w:fldCharType="begin">
                      <w:ffData>
                        <w:name w:val="Unnamed Copy 69"/>
                        <w:enabled/>
                        <w:calcOnExit w:val="0"/>
                        <w:textInput>
                          <w:maxLength w:val="69"/>
                        </w:textInput>
                      </w:ffData>
                    </w:fldChar>
                  </w:r>
                  <w:r>
                    <w:rPr>
                      <w:sz w:val="20"/>
                    </w:rPr>
                    <w:instrText xml:space="preserve"> FORMTEXT </w:instrText>
                  </w:r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separate"/>
                  </w:r>
                  <w:r>
                    <w:rPr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40"/>
                    <w:jc w:val="center"/>
                    <w:rPr>
                      <w:rFonts w:cs="Arial"/>
                      <w:sz w:val="20"/>
                    </w:rPr>
                  </w:pPr>
                  <w:r>
                    <w:fldChar w:fldCharType="begin">
                      <w:ffData>
                        <w:name w:val="Unnamed Copy 70"/>
                        <w:enabled/>
                        <w:calcOnExit w:val="0"/>
                        <w:textInput>
                          <w:maxLength w:val="69"/>
                        </w:textInput>
                      </w:ffData>
                    </w:fldChar>
                  </w:r>
                  <w:r>
                    <w:rPr>
                      <w:sz w:val="20"/>
                    </w:rPr>
                    <w:instrText xml:space="preserve"> FORMTEXT </w:instrText>
                  </w:r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separate"/>
                  </w:r>
                  <w:r>
                    <w:rPr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4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190" w:name="__Fieldmark__230_2045075021"/>
                  <w:bookmarkStart w:id="191" w:name="__Fieldmark__230_2045075021"/>
                  <w:bookmarkEnd w:id="191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4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192" w:name="__Fieldmark__231_2045075021"/>
                  <w:bookmarkStart w:id="193" w:name="__Fieldmark__231_2045075021"/>
                  <w:bookmarkEnd w:id="193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4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194" w:name="__Fieldmark__232_2045075021"/>
                  <w:bookmarkStart w:id="195" w:name="__Fieldmark__232_2045075021"/>
                  <w:bookmarkEnd w:id="195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4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71"/>
                        <w:enabled/>
                        <w:calcOnExit w:val="0"/>
                        <w:textInput>
                          <w:maxLength w:val="69"/>
                        </w:textInput>
                      </w:ffData>
                    </w:fldChar>
                  </w:r>
                  <w:r>
                    <w:rPr>
                      <w:sz w:val="20"/>
                    </w:rPr>
                    <w:instrText xml:space="preserve"> FORMTEXT </w:instrText>
                  </w:r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separate"/>
                  </w:r>
                  <w:r>
                    <w:rPr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40"/>
                    <w:rPr>
                      <w:rFonts w:cs="Arial"/>
                      <w:sz w:val="20"/>
                    </w:rPr>
                  </w:pPr>
                  <w:r>
                    <w:fldChar w:fldCharType="begin">
                      <w:ffData>
                        <w:name w:val="Unnamed Copy 72"/>
                        <w:enabled/>
                        <w:calcOnExit w:val="0"/>
                        <w:textInput>
                          <w:maxLength w:val="69"/>
                        </w:textInput>
                      </w:ffData>
                    </w:fldChar>
                  </w:r>
                  <w:r>
                    <w:rPr>
                      <w:sz w:val="20"/>
                    </w:rPr>
                    <w:instrText xml:space="preserve"> FORMTEXT </w:instrText>
                  </w:r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separate"/>
                  </w:r>
                  <w:r>
                    <w:rPr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40"/>
                    <w:jc w:val="center"/>
                    <w:rPr>
                      <w:rFonts w:cs="Arial"/>
                      <w:sz w:val="20"/>
                    </w:rPr>
                  </w:pPr>
                  <w:r>
                    <w:fldChar w:fldCharType="begin">
                      <w:ffData>
                        <w:name w:val="Unnamed Copy 73"/>
                        <w:enabled/>
                        <w:calcOnExit w:val="0"/>
                        <w:textInput>
                          <w:maxLength w:val="69"/>
                        </w:textInput>
                      </w:ffData>
                    </w:fldChar>
                  </w:r>
                  <w:r>
                    <w:rPr>
                      <w:sz w:val="20"/>
                    </w:rPr>
                    <w:instrText xml:space="preserve"> FORMTEXT </w:instrText>
                  </w:r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separate"/>
                  </w:r>
                  <w:r>
                    <w:rPr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40"/>
                    <w:jc w:val="center"/>
                    <w:rPr>
                      <w:rFonts w:cs="Arial"/>
                      <w:sz w:val="20"/>
                    </w:rPr>
                  </w:pPr>
                  <w:r>
                    <w:fldChar w:fldCharType="begin">
                      <w:ffData>
                        <w:name w:val="Unnamed Copy 74"/>
                        <w:enabled/>
                        <w:calcOnExit w:val="0"/>
                        <w:textInput>
                          <w:maxLength w:val="69"/>
                        </w:textInput>
                      </w:ffData>
                    </w:fldChar>
                  </w:r>
                  <w:r>
                    <w:rPr>
                      <w:sz w:val="20"/>
                    </w:rPr>
                    <w:instrText xml:space="preserve"> FORMTEXT </w:instrText>
                  </w:r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separate"/>
                  </w:r>
                  <w:r>
                    <w:rPr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4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196" w:name="__Fieldmark__237_2045075021"/>
                  <w:bookmarkStart w:id="197" w:name="__Fieldmark__237_2045075021"/>
                  <w:bookmarkEnd w:id="197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4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198" w:name="__Fieldmark__238_2045075021"/>
                  <w:bookmarkStart w:id="199" w:name="__Fieldmark__238_2045075021"/>
                  <w:bookmarkEnd w:id="199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4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200" w:name="__Fieldmark__239_2045075021"/>
                  <w:bookmarkStart w:id="201" w:name="__Fieldmark__239_2045075021"/>
                  <w:bookmarkEnd w:id="201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4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75"/>
                        <w:enabled/>
                        <w:calcOnExit w:val="0"/>
                        <w:textInput>
                          <w:maxLength w:val="69"/>
                        </w:textInput>
                      </w:ffData>
                    </w:fldChar>
                  </w:r>
                  <w:r>
                    <w:rPr>
                      <w:sz w:val="20"/>
                    </w:rPr>
                    <w:instrText xml:space="preserve"> FORMTEXT </w:instrText>
                  </w:r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separate"/>
                  </w:r>
                  <w:r>
                    <w:rPr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40"/>
                    <w:rPr>
                      <w:rFonts w:cs="Arial"/>
                      <w:sz w:val="20"/>
                    </w:rPr>
                  </w:pPr>
                  <w:r>
                    <w:fldChar w:fldCharType="begin">
                      <w:ffData>
                        <w:name w:val="Unnamed Copy 76"/>
                        <w:enabled/>
                        <w:calcOnExit w:val="0"/>
                        <w:textInput>
                          <w:maxLength w:val="69"/>
                        </w:textInput>
                      </w:ffData>
                    </w:fldChar>
                  </w:r>
                  <w:r>
                    <w:rPr>
                      <w:sz w:val="20"/>
                    </w:rPr>
                    <w:instrText xml:space="preserve"> FORMTEXT </w:instrText>
                  </w:r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separate"/>
                  </w:r>
                  <w:r>
                    <w:rPr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40"/>
                    <w:jc w:val="center"/>
                    <w:rPr>
                      <w:rFonts w:cs="Arial"/>
                      <w:sz w:val="20"/>
                    </w:rPr>
                  </w:pPr>
                  <w:r>
                    <w:fldChar w:fldCharType="begin">
                      <w:ffData>
                        <w:name w:val="Unnamed Copy 77"/>
                        <w:enabled/>
                        <w:calcOnExit w:val="0"/>
                        <w:textInput>
                          <w:maxLength w:val="69"/>
                        </w:textInput>
                      </w:ffData>
                    </w:fldChar>
                  </w:r>
                  <w:r>
                    <w:rPr>
                      <w:sz w:val="20"/>
                    </w:rPr>
                    <w:instrText xml:space="preserve"> FORMTEXT </w:instrText>
                  </w:r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separate"/>
                  </w:r>
                  <w:r>
                    <w:rPr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40"/>
                    <w:jc w:val="center"/>
                    <w:rPr>
                      <w:rFonts w:cs="Arial"/>
                      <w:sz w:val="20"/>
                    </w:rPr>
                  </w:pPr>
                  <w:r>
                    <w:fldChar w:fldCharType="begin">
                      <w:ffData>
                        <w:name w:val="Unnamed Copy 78"/>
                        <w:enabled/>
                        <w:calcOnExit w:val="0"/>
                        <w:textInput>
                          <w:maxLength w:val="69"/>
                        </w:textInput>
                      </w:ffData>
                    </w:fldChar>
                  </w:r>
                  <w:r>
                    <w:rPr>
                      <w:sz w:val="20"/>
                    </w:rPr>
                    <w:instrText xml:space="preserve"> FORMTEXT </w:instrText>
                  </w:r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separate"/>
                  </w:r>
                  <w:r>
                    <w:rPr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4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202" w:name="__Fieldmark__244_2045075021"/>
                  <w:bookmarkStart w:id="203" w:name="__Fieldmark__244_2045075021"/>
                  <w:bookmarkEnd w:id="203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4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204" w:name="__Fieldmark__245_2045075021"/>
                  <w:bookmarkStart w:id="205" w:name="__Fieldmark__245_2045075021"/>
                  <w:bookmarkEnd w:id="205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4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206" w:name="__Fieldmark__246_2045075021"/>
                  <w:bookmarkStart w:id="207" w:name="__Fieldmark__246_2045075021"/>
                  <w:bookmarkEnd w:id="207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4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79"/>
                        <w:enabled/>
                        <w:calcOnExit w:val="0"/>
                        <w:textInput>
                          <w:maxLength w:val="69"/>
                        </w:textInput>
                      </w:ffData>
                    </w:fldChar>
                  </w:r>
                  <w:r>
                    <w:rPr>
                      <w:sz w:val="20"/>
                    </w:rPr>
                    <w:instrText xml:space="preserve"> FORMTEXT </w:instrText>
                  </w:r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separate"/>
                  </w:r>
                  <w:r>
                    <w:rPr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40"/>
                    <w:rPr>
                      <w:rFonts w:cs="Arial"/>
                      <w:sz w:val="20"/>
                    </w:rPr>
                  </w:pPr>
                  <w:r>
                    <w:fldChar w:fldCharType="begin">
                      <w:ffData>
                        <w:name w:val="Unnamed Copy 80"/>
                        <w:enabled/>
                        <w:calcOnExit w:val="0"/>
                        <w:textInput>
                          <w:maxLength w:val="69"/>
                        </w:textInput>
                      </w:ffData>
                    </w:fldChar>
                  </w:r>
                  <w:r>
                    <w:rPr>
                      <w:sz w:val="20"/>
                    </w:rPr>
                    <w:instrText xml:space="preserve"> FORMTEXT </w:instrText>
                  </w:r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separate"/>
                  </w:r>
                  <w:r>
                    <w:rPr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40"/>
                    <w:jc w:val="center"/>
                    <w:rPr>
                      <w:rFonts w:cs="Arial"/>
                      <w:sz w:val="20"/>
                    </w:rPr>
                  </w:pPr>
                  <w:r>
                    <w:fldChar w:fldCharType="begin">
                      <w:ffData>
                        <w:name w:val="Unnamed Copy 81"/>
                        <w:enabled/>
                        <w:calcOnExit w:val="0"/>
                        <w:textInput>
                          <w:maxLength w:val="69"/>
                        </w:textInput>
                      </w:ffData>
                    </w:fldChar>
                  </w:r>
                  <w:r>
                    <w:rPr>
                      <w:sz w:val="20"/>
                    </w:rPr>
                    <w:instrText xml:space="preserve"> FORMTEXT </w:instrText>
                  </w:r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separate"/>
                  </w:r>
                  <w:r>
                    <w:rPr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40"/>
                    <w:jc w:val="center"/>
                    <w:rPr>
                      <w:rFonts w:cs="Arial"/>
                      <w:sz w:val="20"/>
                    </w:rPr>
                  </w:pPr>
                  <w:r>
                    <w:fldChar w:fldCharType="begin">
                      <w:ffData>
                        <w:name w:val="Unnamed Copy 82"/>
                        <w:enabled/>
                        <w:calcOnExit w:val="0"/>
                        <w:textInput>
                          <w:maxLength w:val="69"/>
                        </w:textInput>
                      </w:ffData>
                    </w:fldChar>
                  </w:r>
                  <w:r>
                    <w:rPr>
                      <w:sz w:val="20"/>
                    </w:rPr>
                    <w:instrText xml:space="preserve"> FORMTEXT </w:instrText>
                  </w:r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separate"/>
                  </w:r>
                  <w:r>
                    <w:rPr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4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208" w:name="__Fieldmark__251_2045075021"/>
                  <w:bookmarkStart w:id="209" w:name="__Fieldmark__251_2045075021"/>
                  <w:bookmarkEnd w:id="209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4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210" w:name="__Fieldmark__252_2045075021"/>
                  <w:bookmarkStart w:id="211" w:name="__Fieldmark__252_2045075021"/>
                  <w:bookmarkEnd w:id="211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4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212" w:name="__Fieldmark__253_2045075021"/>
                  <w:bookmarkStart w:id="213" w:name="__Fieldmark__253_2045075021"/>
                  <w:bookmarkEnd w:id="213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4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83"/>
                        <w:enabled/>
                        <w:calcOnExit w:val="0"/>
                        <w:textInput>
                          <w:maxLength w:val="69"/>
                        </w:textInput>
                      </w:ffData>
                    </w:fldChar>
                  </w:r>
                  <w:r>
                    <w:rPr>
                      <w:sz w:val="20"/>
                    </w:rPr>
                    <w:instrText xml:space="preserve"> FORMTEXT </w:instrText>
                  </w:r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separate"/>
                  </w:r>
                  <w:r>
                    <w:rPr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sz w:val="16"/>
              </w:rPr>
              <w:t xml:space="preserve">hur solariet desinfekteras före nästa användning 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b/>
                <w:sz w:val="16"/>
              </w:rPr>
              <w:t xml:space="preserve">  </w:t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sz w:val="16"/>
              </w:rPr>
              <w:t xml:space="preserve">Ansvarsperson: 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  <w:sz w:val="16"/>
              </w:rPr>
              <w:t xml:space="preserve">  </w:t>
            </w:r>
          </w:p>
        </w:tc>
      </w:tr>
      <w:tr>
        <w:trPr>
          <w:trHeight w:val="251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12. Hushållsvatten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14" w:name="__Fieldmark__257_2045075021"/>
            <w:bookmarkStart w:id="215" w:name="__Fieldmark__257_2045075021"/>
            <w:bookmarkEnd w:id="215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Ansluten till allmän vattenledning,</w:t>
            </w:r>
          </w:p>
        </w:tc>
        <w:tc>
          <w:tcPr>
            <w:tcW w:w="5669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 xml:space="preserve">anläggning som levererar hushållsvatten 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16" w:name="__Fieldmark__259_2045075021"/>
            <w:bookmarkStart w:id="217" w:name="__Fieldmark__259_2045075021"/>
            <w:bookmarkEnd w:id="2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ringbrunn</w:t>
            </w:r>
          </w:p>
        </w:tc>
        <w:tc>
          <w:tcPr>
            <w:tcW w:w="5669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18" w:name="__Fieldmark__260_2045075021"/>
            <w:bookmarkStart w:id="219" w:name="__Fieldmark__260_2045075021"/>
            <w:bookmarkEnd w:id="2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vattnet behandlas inte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0" w:name="__Fieldmark__261_2045075021"/>
            <w:bookmarkStart w:id="221" w:name="__Fieldmark__261_2045075021"/>
            <w:bookmarkEnd w:id="2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vattnet behandlas, hur 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2" w:name="__Fieldmark__263_2045075021"/>
            <w:bookmarkStart w:id="223" w:name="__Fieldmark__263_2045075021"/>
            <w:bookmarkEnd w:id="2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borrbrunn</w:t>
            </w:r>
          </w:p>
        </w:tc>
        <w:tc>
          <w:tcPr>
            <w:tcW w:w="5669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4" w:name="__Fieldmark__264_2045075021"/>
            <w:bookmarkStart w:id="225" w:name="__Fieldmark__264_2045075021"/>
            <w:bookmarkEnd w:id="2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vattnet behandlas inte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6" w:name="__Fieldmark__265_2045075021"/>
            <w:bookmarkStart w:id="227" w:name="__Fieldmark__265_2045075021"/>
            <w:bookmarkEnd w:id="2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vattnet behandlas, hur 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92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b/>
                <w:sz w:val="16"/>
              </w:rPr>
              <w:t>Intyg över analys av brunnsvattnets kvalitet bör fogas till anmälan!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8" w:name="__Fieldmark__267_2045075021"/>
            <w:bookmarkStart w:id="229" w:name="__Fieldmark__267_2045075021"/>
            <w:bookmarkEnd w:id="2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Bruksvattnet transporteras till platsen.</w:t>
            </w:r>
          </w:p>
        </w:tc>
        <w:tc>
          <w:tcPr>
            <w:tcW w:w="5669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 xml:space="preserve">ytterligare information 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Vattnets användningsändamål</w:t>
            </w:r>
          </w:p>
          <w:p>
            <w:pPr>
              <w:pStyle w:val="Normal1"/>
              <w:spacing w:before="48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30" w:name="__Fieldmark__269_2045075021"/>
            <w:bookmarkStart w:id="231" w:name="__Fieldmark__269_2045075021"/>
            <w:bookmarkEnd w:id="2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Hantering av livsmedel </w:t>
            </w:r>
          </w:p>
          <w:p>
            <w:pPr>
              <w:pStyle w:val="Normal1"/>
              <w:spacing w:before="48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2" w:name="__Fieldmark__270_2045075021"/>
            <w:bookmarkStart w:id="233" w:name="__Fieldmark__270_2045075021"/>
            <w:bookmarkEnd w:id="2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ricksvatten </w:t>
            </w:r>
          </w:p>
        </w:tc>
        <w:tc>
          <w:tcPr>
            <w:tcW w:w="4789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before="48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1"/>
              <w:spacing w:before="48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4" w:name="__Fieldmark__271_2045075021"/>
            <w:bookmarkStart w:id="235" w:name="__Fieldmark__271_2045075021"/>
            <w:bookmarkEnd w:id="2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ruksvatten i bastu och tvättutrymmen</w:t>
            </w:r>
          </w:p>
          <w:p>
            <w:pPr>
              <w:pStyle w:val="Normal1"/>
              <w:spacing w:before="48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6" w:name="__Fieldmark__272_2045075021"/>
            <w:bookmarkStart w:id="237" w:name="__Fieldmark__272_2045075021"/>
            <w:bookmarkEnd w:id="2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assängvatten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8" w:after="2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8" w:name="__Fieldmark__273_2045075021"/>
            <w:bookmarkStart w:id="239" w:name="__Fieldmark__273_2045075021"/>
            <w:bookmarkEnd w:id="2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nnat, vad </w:t>
            </w: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20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13. Avlopp</w:t>
            </w:r>
          </w:p>
        </w:tc>
        <w:tc>
          <w:tcPr>
            <w:tcW w:w="8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Avlopp</w:t>
            </w:r>
          </w:p>
          <w:p>
            <w:pPr>
              <w:pStyle w:val="Header1"/>
              <w:tabs>
                <w:tab w:val="clear" w:pos="4819"/>
                <w:tab w:val="clear" w:pos="9638"/>
              </w:tabs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0" w:name="__Fieldmark__275_2045075021"/>
            <w:bookmarkStart w:id="241" w:name="__Fieldmark__275_2045075021"/>
            <w:bookmarkEnd w:id="2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nslutet till allmänt avlopp</w:t>
            </w:r>
          </w:p>
          <w:p>
            <w:pPr>
              <w:pStyle w:val="Normal1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2" w:name="__Fieldmark__276_2045075021"/>
            <w:bookmarkStart w:id="243" w:name="__Fieldmark__276_2045075021"/>
            <w:bookmarkEnd w:id="2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vloppshantering på fastigheten, datum för godkännande </w:t>
            </w: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1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4" w:name="__Fieldmark__278_2045075021"/>
            <w:bookmarkStart w:id="245" w:name="__Fieldmark__278_2045075021"/>
            <w:bookmarkEnd w:id="2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nnat system, vilket?</w:t>
            </w:r>
          </w:p>
          <w:p>
            <w:pPr>
              <w:pStyle w:val="Normal1"/>
              <w:spacing w:before="20" w:after="20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16"/>
              </w:rPr>
              <w:t xml:space="preserve">Beskrivning av systemet: </w:t>
            </w: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1"/>
              <w:spacing w:before="20" w:after="2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4. Avfallshantering</w:t>
            </w:r>
          </w:p>
        </w:tc>
        <w:tc>
          <w:tcPr>
            <w:tcW w:w="8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6" w:name="__Fieldmark__280_2045075021"/>
            <w:bookmarkStart w:id="247" w:name="__Fieldmark__280_2045075021"/>
            <w:bookmarkEnd w:id="24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astigheten är ansluten till organiserad avfallshantering.</w:t>
            </w:r>
          </w:p>
          <w:p>
            <w:pPr>
              <w:pStyle w:val="Normal1"/>
              <w:spacing w:before="20" w:after="20"/>
              <w:rPr>
                <w:rFonts w:cs="Arial"/>
                <w:szCs w:val="22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8" w:name="__Fieldmark__281_2045075021"/>
            <w:bookmarkStart w:id="249" w:name="__Fieldmark__281_2045075021"/>
            <w:bookmarkEnd w:id="24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ndra arrangemang, vilka?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</w:rPr>
            </w:pPr>
            <w:r>
              <w:rPr>
                <w:sz w:val="16"/>
              </w:rPr>
              <w:t xml:space="preserve">15. Eventuella olägenheter för lokalernas användare och för omgivningen 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50" w:name="__Fieldmark__283_2045075021"/>
            <w:bookmarkStart w:id="251" w:name="__Fieldmark__283_2045075021"/>
            <w:bookmarkEnd w:id="25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Buller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52" w:name="__Fieldmark__284_2045075021"/>
            <w:bookmarkStart w:id="253" w:name="__Fieldmark__284_2045075021"/>
            <w:bookmarkEnd w:id="25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Kemikalieutsläpp</w:t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54" w:name="__Fieldmark__285_2045075021"/>
            <w:bookmarkStart w:id="255" w:name="__Fieldmark__285_2045075021"/>
            <w:bookmarkEnd w:id="25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Lukt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56" w:name="__Fieldmark__286_2045075021"/>
            <w:bookmarkStart w:id="257" w:name="__Fieldmark__286_2045075021"/>
            <w:bookmarkEnd w:id="25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kadedjur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Arial"/>
                <w:sz w:val="24"/>
                <w:szCs w:val="24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58" w:name="__Fieldmark__287_2045075021"/>
            <w:bookmarkStart w:id="259" w:name="__Fieldmark__287_2045075021"/>
            <w:bookmarkEnd w:id="25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Damm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</w:tr>
      <w:tr>
        <w:trPr>
          <w:trHeight w:val="141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0" w:name="__Fieldmark__288_2045075021"/>
            <w:bookmarkStart w:id="261" w:name="__Fieldmark__288_2045075021"/>
            <w:bookmarkEnd w:id="26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nnan olägenhet / Utredning </w:t>
            </w: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br/>
              <w:br/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br/>
              <w:br/>
            </w: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14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6. Hantering av livsmedel</w:t>
            </w:r>
          </w:p>
        </w:tc>
        <w:tc>
          <w:tcPr>
            <w:tcW w:w="8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2" w:name="__Fieldmark__292_2045075021"/>
            <w:bookmarkStart w:id="263" w:name="__Fieldmark__292_2045075021"/>
            <w:bookmarkEnd w:id="26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Ingen hantering av livsmedel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4" w:name="__Fieldmark__293_2045075021"/>
            <w:bookmarkStart w:id="265" w:name="__Fieldmark__293_2045075021"/>
            <w:bookmarkEnd w:id="26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Livsmedelslokal, för vilken en separat anmälan har gjorts.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6" w:name="__Fieldmark__294_2045075021"/>
            <w:bookmarkStart w:id="267" w:name="__Fieldmark__294_2045075021"/>
            <w:bookmarkEnd w:id="26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Hantering av livsmedel i liten skala (försäljning/tillverkning/servering)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 xml:space="preserve">Beskrivning av verksamheten </w:t>
            </w: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br/>
              <w:br/>
            </w: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488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17. Bilagor: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Obligatorisk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8" w:name="__Fieldmark__298_2045075021"/>
            <w:bookmarkStart w:id="269" w:name="__Fieldmark__298_2045075021"/>
            <w:bookmarkEnd w:id="26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ituationsplan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70" w:name="__Fieldmark__299_2045075021"/>
            <w:bookmarkStart w:id="271" w:name="__Fieldmark__299_2045075021"/>
            <w:bookmarkEnd w:id="27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lanritning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72" w:name="__Fieldmark__300_2045075021"/>
            <w:bookmarkStart w:id="273" w:name="__Fieldmark__300_2045075021"/>
            <w:bookmarkEnd w:id="27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öbleringsplan</w:t>
            </w:r>
          </w:p>
          <w:p>
            <w:pPr>
              <w:pStyle w:val="Normal"/>
              <w:spacing w:before="6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74" w:name="__Fieldmark__301_2045075021"/>
            <w:bookmarkStart w:id="275" w:name="__Fieldmark__301_2045075021"/>
            <w:bookmarkEnd w:id="27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Ventilationsutredning/mätningsprotokoll  </w:t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Vid behov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76" w:name="__Fieldmark__302_2045075021"/>
            <w:bookmarkStart w:id="277" w:name="__Fieldmark__302_2045075021"/>
            <w:bookmarkEnd w:id="27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Intyg över analys av brunnsvatten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78" w:name="__Fieldmark__303_2045075021"/>
            <w:bookmarkStart w:id="279" w:name="__Fieldmark__303_2045075021"/>
            <w:bookmarkEnd w:id="27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Radonmätningsprotokoll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0" w:name="__Fieldmark__304_2045075021"/>
            <w:bookmarkStart w:id="281" w:name="__Fieldmark__304_2045075021"/>
            <w:bookmarkEnd w:id="28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Konditionsundersökning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2" w:name="__Fieldmark__305_2045075021"/>
            <w:bookmarkStart w:id="283" w:name="__Fieldmark__305_2045075021"/>
            <w:bookmarkEnd w:id="28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eparat rumsspecifikation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926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Andra bilagor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br/>
              <w:br/>
            </w: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br/>
              <w:br/>
            </w: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br/>
              <w:br/>
            </w: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10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18. Ytterligare information</w:t>
            </w:r>
          </w:p>
        </w:tc>
        <w:tc>
          <w:tcPr>
            <w:tcW w:w="8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br/>
              <w:br/>
            </w: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br/>
              <w:br/>
            </w: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br/>
              <w:br/>
            </w: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br/>
              <w:br/>
            </w: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br/>
              <w:br/>
            </w: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6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984"/>
        <w:gridCol w:w="1421"/>
        <w:gridCol w:w="4819"/>
      </w:tblGrid>
      <w:tr>
        <w:trPr>
          <w:trHeight w:val="6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19. Aktörens underskrift och namnförtydligan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Ort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Datum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sz w:val="16"/>
              </w:rPr>
              <w:t>Underskrift och namnförtydligand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60" w:after="40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559"/>
        <w:gridCol w:w="1701"/>
        <w:gridCol w:w="1559"/>
      </w:tblGrid>
      <w:tr>
        <w:trPr>
          <w:trHeight w:val="491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40"/>
              <w:rPr>
                <w:rFonts w:cs="Arial"/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</w:rPr>
              <w:t>Ifylls av myndigheten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</w:rPr>
              <w:t>Datum</w:t>
            </w:r>
          </w:p>
        </w:tc>
        <w:tc>
          <w:tcPr>
            <w:tcW w:w="48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</w:rPr>
              <w:t>Kvittering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40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</w:rPr>
              <w:t>Anmälan har granskats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40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</w:rPr>
              <w:t>Begäran om komplettering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40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</w:rPr>
              <w:t>Begärda kompletteringar inkommit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40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</w:rPr>
              <w:t>Registrering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40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</w:rPr>
              <w:t>Ibruktagningsinspektion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</w:r>
          </w:p>
        </w:tc>
      </w:tr>
      <w:tr>
        <w:trPr>
          <w:trHeight w:val="895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40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</w:rPr>
              <w:t xml:space="preserve">Anmälan till andra myndigheter: </w:t>
            </w:r>
          </w:p>
          <w:p>
            <w:pPr>
              <w:pStyle w:val="Normal"/>
              <w:spacing w:before="60" w:after="40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</w:rPr>
              <w:t>Datum / Kvittering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40"/>
              <w:jc w:val="center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</w:rPr>
              <w:t>Brandmyndigheten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40"/>
              <w:jc w:val="center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</w:rPr>
              <w:t>Polisen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40"/>
              <w:jc w:val="center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</w:rPr>
              <w:t>Byggnadstillsynsmyndigheten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40"/>
              <w:jc w:val="center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</w:rPr>
              <w:t>Övriga</w:t>
            </w:r>
          </w:p>
          <w:p>
            <w:pPr>
              <w:pStyle w:val="Normal"/>
              <w:spacing w:before="60" w:after="40"/>
              <w:jc w:val="center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spacing w:before="60" w:after="40"/>
        <w:rPr>
          <w:vanish/>
          <w:sz w:val="20"/>
        </w:rPr>
      </w:pPr>
      <w:r>
        <w:rPr>
          <w:vanish/>
          <w:sz w:val="20"/>
        </w:rPr>
      </w:r>
      <w:bookmarkStart w:id="284" w:name="_PictureBullets"/>
      <w:bookmarkStart w:id="285" w:name="_PictureBullets"/>
      <w:bookmarkEnd w:id="285"/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7" w:top="623" w:footer="601" w:bottom="65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</w:rPr>
            <w:t>LH 201701</w:t>
          </w:r>
        </w:p>
      </w:tc>
      <w:tc>
        <w:tcPr>
          <w:tcW w:w="4889" w:type="dxa"/>
          <w:tcBorders/>
        </w:tcPr>
        <w:p>
          <w:pPr>
            <w:pStyle w:val="Foot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>
        <w:rFonts w:cs="Arial"/>
        <w:sz w:val="14"/>
        <w:szCs w:val="14"/>
        <w:lang w:val="fi-FI"/>
      </w:rPr>
    </w:pPr>
    <w:r>
      <w:rPr>
        <w:sz w:val="14"/>
        <w:lang w:val="fi-FI"/>
      </w:rPr>
      <w:t>Porvoon kaupunki, Ympäristöterveydenhuolto, Tekniikankaari 1 A, 06100 PORVOO, puh. 040 168 8844 ma-pe klo 9-12, www.porvoo.fi</w:t>
    </w:r>
  </w:p>
  <w:p>
    <w:pPr>
      <w:pStyle w:val="Footer"/>
      <w:jc w:val="center"/>
      <w:rPr>
        <w:rFonts w:cs="Arial"/>
        <w:sz w:val="14"/>
        <w:szCs w:val="14"/>
      </w:rPr>
    </w:pPr>
    <w:r>
      <w:rPr>
        <w:sz w:val="14"/>
      </w:rPr>
      <w:t>Borgå stad, Miljöhälsovård, Teknikbågen 1 A, 06100 BORGÅ</w:t>
    </w:r>
    <w:r>
      <w:rPr>
        <w:b/>
        <w:sz w:val="14"/>
      </w:rPr>
      <w:t xml:space="preserve"> </w:t>
    </w:r>
    <w:r>
      <w:rPr>
        <w:sz w:val="14"/>
      </w:rPr>
      <w:t>tfn 040 168 8844 må-fr kl. 9-12, www.borga.fi</w:t>
    </w:r>
  </w:p>
  <w:p>
    <w:pPr>
      <w:pStyle w:val="Footer"/>
      <w:jc w:val="center"/>
      <w:rPr>
        <w:rFonts w:cs="Arial"/>
        <w:sz w:val="14"/>
        <w:szCs w:val="14"/>
      </w:rPr>
    </w:pPr>
    <w:r>
      <w:rPr>
        <w:sz w:val="14"/>
      </w:rPr>
      <w:t>ymparistoterveydenhuolto@porvoo.fi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17775" cy="323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(6)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sv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lang w:val="sv-F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sv-FI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sv-FI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sv-FI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rial"/>
      <w:b/>
      <w:bCs/>
      <w:i/>
      <w:iCs/>
      <w:sz w:val="26"/>
      <w:szCs w:val="26"/>
      <w:lang w:val="sv-FI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sv-FI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  <w:lang w:val="sv-FI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sv-FI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  <w:lang w:val="sv-F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  <w:lang w:val="sv-FI"/>
    </w:rPr>
  </w:style>
  <w:style w:type="character" w:styleId="Luettelomerkit">
    <w:name w:val="Luettelomerkit"/>
    <w:qFormat/>
    <w:rPr>
      <w:rFonts w:ascii="Arial" w:hAnsi="Arial" w:cs="Arial"/>
      <w:sz w:val="22"/>
      <w:lang w:val="sv-FI"/>
    </w:rPr>
  </w:style>
  <w:style w:type="character" w:styleId="Emphasis">
    <w:name w:val="Emphasis"/>
    <w:qFormat/>
    <w:rPr>
      <w:i/>
      <w:iCs/>
      <w:lang w:val="sv-FI"/>
    </w:rPr>
  </w:style>
  <w:style w:type="character" w:styleId="Kommentinviite">
    <w:name w:val="Kommentin viite"/>
    <w:qFormat/>
    <w:rPr>
      <w:sz w:val="16"/>
      <w:szCs w:val="16"/>
      <w:lang w:val="sv-FI"/>
    </w:rPr>
  </w:style>
  <w:style w:type="character" w:styleId="KommentintekstiChar">
    <w:name w:val="Kommentin teksti Char"/>
    <w:qFormat/>
    <w:rPr>
      <w:rFonts w:ascii="Arial" w:hAnsi="Arial" w:cs="Arial"/>
      <w:lang w:val="sv-FI"/>
    </w:rPr>
  </w:style>
  <w:style w:type="character" w:styleId="KommentinotsikkoChar">
    <w:name w:val="Kommentin otsikko Char"/>
    <w:qFormat/>
    <w:rPr>
      <w:rFonts w:ascii="Arial" w:hAnsi="Arial" w:cs="Arial"/>
      <w:b/>
      <w:bCs/>
      <w:lang w:val="sv-FI"/>
    </w:rPr>
  </w:style>
  <w:style w:type="character" w:styleId="YltunnisteChar">
    <w:name w:val="Ylätunniste Char"/>
    <w:qFormat/>
    <w:rPr>
      <w:rFonts w:ascii="Arial" w:hAnsi="Arial" w:cs="Arial"/>
      <w:sz w:val="22"/>
      <w:lang w:val="sv-FI"/>
    </w:rPr>
  </w:style>
  <w:style w:type="character" w:styleId="AlatunnisteChar">
    <w:name w:val="Alatunniste Char"/>
    <w:qFormat/>
    <w:rPr>
      <w:rFonts w:ascii="Arial" w:hAnsi="Arial" w:cs="Arial"/>
      <w:sz w:val="22"/>
      <w:lang w:val="sv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04" w:hanging="0"/>
    </w:pPr>
    <w:rPr>
      <w:rFonts w:cs="Arial"/>
      <w:szCs w:val="22"/>
      <w:lang w:val="sv-FI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304" w:hanging="0"/>
    </w:pPr>
    <w:rPr/>
  </w:style>
  <w:style w:type="paragraph" w:styleId="Leipteksti2">
    <w:name w:val="Leipäteksti 2"/>
    <w:basedOn w:val="Normal"/>
    <w:qFormat/>
    <w:pPr>
      <w:jc w:val="both"/>
    </w:pPr>
    <w:rPr>
      <w:rFonts w:ascii="Times New Roman" w:hAnsi="Times New Roman" w:cs="Times New Roman"/>
      <w:szCs w:val="24"/>
      <w:lang w:val="sv-FI" w:bidi="ar-SA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  <w:lang w:val="sv-FI" w:bidi="ar-SA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lang w:val="sv-FI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1304" w:hanging="0"/>
      <w:jc w:val="both"/>
      <w:textAlignment w:val="baseline"/>
    </w:pPr>
    <w:rPr>
      <w:rFonts w:cs="Arial"/>
      <w:lang w:val="sv-FI" w:bidi="ar-SA"/>
    </w:rPr>
  </w:style>
  <w:style w:type="paragraph" w:styleId="Leipteksti3">
    <w:name w:val="Leipäteksti 3"/>
    <w:basedOn w:val="Normal"/>
    <w:qFormat/>
    <w:pPr>
      <w:jc w:val="both"/>
    </w:pPr>
    <w:rPr>
      <w:rFonts w:cs="Arial"/>
      <w:i/>
      <w:iCs/>
      <w:lang w:val="sv-FI" w:bidi="ar-SA"/>
    </w:rPr>
  </w:style>
  <w:style w:type="paragraph" w:styleId="Potsikko">
    <w:name w:val="Pääotsikko"/>
    <w:basedOn w:val="Normal"/>
    <w:qFormat/>
    <w:pPr>
      <w:outlineLvl w:val="0"/>
    </w:pPr>
    <w:rPr>
      <w:rFonts w:cs="Arial"/>
      <w:b/>
      <w:sz w:val="32"/>
      <w:szCs w:val="32"/>
      <w:lang w:val="sv-FI" w:bidi="ar-SA"/>
    </w:rPr>
  </w:style>
  <w:style w:type="paragraph" w:styleId="Otsikko1">
    <w:name w:val="Otsikko1"/>
    <w:basedOn w:val="Normal"/>
    <w:qFormat/>
    <w:pPr>
      <w:outlineLvl w:val="0"/>
    </w:pPr>
    <w:rPr>
      <w:rFonts w:cs="Arial"/>
      <w:b/>
      <w:szCs w:val="22"/>
      <w:lang w:val="sv-FI" w:bidi="ar-SA"/>
    </w:rPr>
  </w:style>
  <w:style w:type="paragraph" w:styleId="Py">
    <w:name w:val="py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sv-FI" w:bidi="ar-S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Times New Roman" w:hAnsi="Times New Roman" w:cs="Times New Roman"/>
      <w:sz w:val="20"/>
      <w:lang w:val="sv-FI" w:bidi="ar-SA"/>
    </w:rPr>
  </w:style>
  <w:style w:type="paragraph" w:styleId="Header1">
    <w:name w:val="header"/>
    <w:basedOn w:val="Normal1"/>
    <w:qFormat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mmentinteksti">
    <w:name w:val="Kommentin teksti"/>
    <w:basedOn w:val="Normal"/>
    <w:qFormat/>
    <w:pPr/>
    <w:rPr>
      <w:rFonts w:cs="Arial"/>
      <w:sz w:val="20"/>
      <w:lang w:val="sv-FI" w:bidi="ar-SA"/>
    </w:rPr>
  </w:style>
  <w:style w:type="paragraph" w:styleId="Kommentinotsikko">
    <w:name w:val="Kommentin otsikko"/>
    <w:basedOn w:val="Kommentinteksti"/>
    <w:next w:val="Kommentinteksti"/>
    <w:qFormat/>
    <w:pPr/>
    <w:rPr>
      <w:rFonts w:cs="Arial"/>
      <w:b/>
      <w:bCs/>
      <w:lang w:val="sv-FI" w:bidi="ar-SA"/>
    </w:rPr>
  </w:style>
  <w:style w:type="paragraph" w:styleId="Normaali1">
    <w:name w:val="Normaali1"/>
    <w:basedOn w:val="Normal"/>
    <w:qFormat/>
    <w:pPr>
      <w:widowControl w:val="false"/>
      <w:suppressAutoHyphens w:val="true"/>
    </w:pPr>
    <w:rPr>
      <w:rFonts w:ascii="Times New Roman" w:hAnsi="Times New Roman" w:cs="Times New Roman"/>
      <w:sz w:val="20"/>
      <w:lang w:val="sv-FI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53:00Z</dcterms:created>
  <dc:creator>Tiina Huhtala</dc:creator>
  <dc:description/>
  <cp:keywords/>
  <dc:language>en-US</dc:language>
  <cp:lastModifiedBy>HUSBERG BERIT</cp:lastModifiedBy>
  <cp:lastPrinted>2017-03-01T09:39:00Z</cp:lastPrinted>
  <dcterms:modified xsi:type="dcterms:W3CDTF">2017-10-11T11:53:00Z</dcterms:modified>
  <cp:revision>2</cp:revision>
  <dc:subject/>
  <dc:title>Ohjeen otsikko (Arial 16, lihavoitu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8050494413df6356589e7e26fb7385f#diari1.evira.local!/TWeb/toaxfront!8080!0</vt:lpwstr>
  </property>
  <property fmtid="{D5CDD505-2E9C-101B-9397-08002B2CF9AE}" pid="3" name="_AdHocReviewCycleID">
    <vt:r8>654244279</vt:r8>
  </property>
  <property fmtid="{D5CDD505-2E9C-101B-9397-08002B2CF9AE}" pid="4" name="_AuthorEmail">
    <vt:lpwstr>Jorma.Ranta@porvoo.fi</vt:lpwstr>
  </property>
  <property fmtid="{D5CDD505-2E9C-101B-9397-08002B2CF9AE}" pid="5" name="_AuthorEmailDisplayName">
    <vt:lpwstr>RANTA JORMA</vt:lpwstr>
  </property>
  <property fmtid="{D5CDD505-2E9C-101B-9397-08002B2CF9AE}" pid="6" name="_EmailSubject">
    <vt:lpwstr>Lomakkeiden kääntäminen ruotsiksi</vt:lpwstr>
  </property>
  <property fmtid="{D5CDD505-2E9C-101B-9397-08002B2CF9AE}" pid="7" name="_NewReviewCycle">
    <vt:lpwstr/>
  </property>
  <property fmtid="{D5CDD505-2E9C-101B-9397-08002B2CF9AE}" pid="8" name="_PreviousAdHocReviewCycleID">
    <vt:r8>1258512988</vt:r8>
  </property>
  <property fmtid="{D5CDD505-2E9C-101B-9397-08002B2CF9AE}" pid="9" name="_ReviewingToolsShownOnce">
    <vt:lpwstr/>
  </property>
  <property fmtid="{D5CDD505-2E9C-101B-9397-08002B2CF9AE}" pid="10" name="tweb_doc_accepted">
    <vt:lpwstr/>
  </property>
  <property fmtid="{D5CDD505-2E9C-101B-9397-08002B2CF9AE}" pid="11" name="tweb_doc_acquired">
    <vt:lpwstr/>
  </property>
  <property fmtid="{D5CDD505-2E9C-101B-9397-08002B2CF9AE}" pid="12" name="tweb_doc_atts">
    <vt:lpwstr/>
  </property>
  <property fmtid="{D5CDD505-2E9C-101B-9397-08002B2CF9AE}" pid="13" name="tweb_doc_available">
    <vt:lpwstr/>
  </property>
  <property fmtid="{D5CDD505-2E9C-101B-9397-08002B2CF9AE}" pid="14" name="tweb_doc_contributor">
    <vt:lpwstr/>
  </property>
  <property fmtid="{D5CDD505-2E9C-101B-9397-08002B2CF9AE}" pid="15" name="tweb_doc_copyright">
    <vt:lpwstr/>
  </property>
  <property fmtid="{D5CDD505-2E9C-101B-9397-08002B2CF9AE}" pid="16" name="tweb_doc_created">
    <vt:lpwstr>29.03.2011</vt:lpwstr>
  </property>
  <property fmtid="{D5CDD505-2E9C-101B-9397-08002B2CF9AE}" pid="17" name="tweb_doc_creator">
    <vt:lpwstr>Fieandt Eeva</vt:lpwstr>
  </property>
  <property fmtid="{D5CDD505-2E9C-101B-9397-08002B2CF9AE}" pid="18" name="tweb_doc_deadline">
    <vt:lpwstr/>
  </property>
  <property fmtid="{D5CDD505-2E9C-101B-9397-08002B2CF9AE}" pid="19" name="tweb_doc_decisionnumber">
    <vt:lpwstr/>
  </property>
  <property fmtid="{D5CDD505-2E9C-101B-9397-08002B2CF9AE}" pid="20" name="tweb_doc_decisionyear">
    <vt:lpwstr>0</vt:lpwstr>
  </property>
  <property fmtid="{D5CDD505-2E9C-101B-9397-08002B2CF9AE}" pid="21" name="tweb_doc_description">
    <vt:lpwstr/>
  </property>
  <property fmtid="{D5CDD505-2E9C-101B-9397-08002B2CF9AE}" pid="22" name="tweb_doc_eoperators">
    <vt:lpwstr/>
  </property>
  <property fmtid="{D5CDD505-2E9C-101B-9397-08002B2CF9AE}" pid="23" name="tweb_doc_fileextension">
    <vt:lpwstr>DOC</vt:lpwstr>
  </property>
  <property fmtid="{D5CDD505-2E9C-101B-9397-08002B2CF9AE}" pid="24" name="tweb_doc_id">
    <vt:lpwstr>285351</vt:lpwstr>
  </property>
  <property fmtid="{D5CDD505-2E9C-101B-9397-08002B2CF9AE}" pid="25" name="tweb_doc_identifier">
    <vt:lpwstr/>
  </property>
  <property fmtid="{D5CDD505-2E9C-101B-9397-08002B2CF9AE}" pid="26" name="tweb_doc_issued">
    <vt:lpwstr/>
  </property>
  <property fmtid="{D5CDD505-2E9C-101B-9397-08002B2CF9AE}" pid="27" name="tweb_doc_language">
    <vt:lpwstr>suomi</vt:lpwstr>
  </property>
  <property fmtid="{D5CDD505-2E9C-101B-9397-08002B2CF9AE}" pid="28" name="tweb_doc_mamiversion">
    <vt:lpwstr>0.36</vt:lpwstr>
  </property>
  <property fmtid="{D5CDD505-2E9C-101B-9397-08002B2CF9AE}" pid="29" name="tweb_doc_modified">
    <vt:lpwstr>10.08.2011</vt:lpwstr>
  </property>
  <property fmtid="{D5CDD505-2E9C-101B-9397-08002B2CF9AE}" pid="30" name="tweb_doc_otherid">
    <vt:lpwstr/>
  </property>
  <property fmtid="{D5CDD505-2E9C-101B-9397-08002B2CF9AE}" pid="31" name="tweb_doc_owner">
    <vt:lpwstr>Wallin Harriet</vt:lpwstr>
  </property>
  <property fmtid="{D5CDD505-2E9C-101B-9397-08002B2CF9AE}" pid="32" name="tweb_doc_presenter">
    <vt:lpwstr/>
  </property>
  <property fmtid="{D5CDD505-2E9C-101B-9397-08002B2CF9AE}" pid="33" name="tweb_doc_protectionclass">
    <vt:lpwstr>Ei suojeluluokiteltu</vt:lpwstr>
  </property>
  <property fmtid="{D5CDD505-2E9C-101B-9397-08002B2CF9AE}" pid="34" name="tweb_doc_publicationid">
    <vt:lpwstr/>
  </property>
  <property fmtid="{D5CDD505-2E9C-101B-9397-08002B2CF9AE}" pid="35" name="tweb_doc_publicityclass">
    <vt:lpwstr/>
  </property>
  <property fmtid="{D5CDD505-2E9C-101B-9397-08002B2CF9AE}" pid="36" name="tweb_doc_publisher">
    <vt:lpwstr>Elintarviketurvallisuusvirasto/Valvontaosasto/Valvonnan kehittämisyksikkö</vt:lpwstr>
  </property>
  <property fmtid="{D5CDD505-2E9C-101B-9397-08002B2CF9AE}" pid="37" name="tweb_doc_retentionperiodend">
    <vt:lpwstr/>
  </property>
  <property fmtid="{D5CDD505-2E9C-101B-9397-08002B2CF9AE}" pid="38" name="tweb_doc_retentionperiodstart">
    <vt:lpwstr/>
  </property>
  <property fmtid="{D5CDD505-2E9C-101B-9397-08002B2CF9AE}" pid="39" name="tweb_doc_securityclass">
    <vt:lpwstr>Ei turvaluokiteltu</vt:lpwstr>
  </property>
  <property fmtid="{D5CDD505-2E9C-101B-9397-08002B2CF9AE}" pid="40" name="tweb_doc_securityperiod">
    <vt:lpwstr>0</vt:lpwstr>
  </property>
  <property fmtid="{D5CDD505-2E9C-101B-9397-08002B2CF9AE}" pid="41" name="tweb_doc_securityperiodend">
    <vt:lpwstr/>
  </property>
  <property fmtid="{D5CDD505-2E9C-101B-9397-08002B2CF9AE}" pid="42" name="tweb_doc_securityperiodstart">
    <vt:lpwstr/>
  </property>
  <property fmtid="{D5CDD505-2E9C-101B-9397-08002B2CF9AE}" pid="43" name="tweb_doc_securityreason">
    <vt:lpwstr/>
  </property>
  <property fmtid="{D5CDD505-2E9C-101B-9397-08002B2CF9AE}" pid="44" name="tweb_doc_solver">
    <vt:lpwstr/>
  </property>
  <property fmtid="{D5CDD505-2E9C-101B-9397-08002B2CF9AE}" pid="45" name="tweb_doc_status">
    <vt:lpwstr>Luonnos</vt:lpwstr>
  </property>
  <property fmtid="{D5CDD505-2E9C-101B-9397-08002B2CF9AE}" pid="46" name="tweb_doc_storagelocation">
    <vt:lpwstr>kirjaamo</vt:lpwstr>
  </property>
  <property fmtid="{D5CDD505-2E9C-101B-9397-08002B2CF9AE}" pid="47" name="tweb_doc_title">
    <vt:lpwstr>10119/1 Elintarvikealan toimijan ilmoitus elintarvikehuoneistosta kunnan elintarvikevalvontaviranomaiselle</vt:lpwstr>
  </property>
  <property fmtid="{D5CDD505-2E9C-101B-9397-08002B2CF9AE}" pid="48" name="tweb_doc_typecode">
    <vt:lpwstr>00810.02</vt:lpwstr>
  </property>
  <property fmtid="{D5CDD505-2E9C-101B-9397-08002B2CF9AE}" pid="49" name="tweb_doc_typename">
    <vt:lpwstr>Valvonnan malliasiakirjat 10100 - 10199</vt:lpwstr>
  </property>
  <property fmtid="{D5CDD505-2E9C-101B-9397-08002B2CF9AE}" pid="50" name="tweb_doc_validfrom">
    <vt:lpwstr/>
  </property>
  <property fmtid="{D5CDD505-2E9C-101B-9397-08002B2CF9AE}" pid="51" name="tweb_doc_validto">
    <vt:lpwstr/>
  </property>
  <property fmtid="{D5CDD505-2E9C-101B-9397-08002B2CF9AE}" pid="52" name="tweb_doc_version">
    <vt:lpwstr>37</vt:lpwstr>
  </property>
  <property fmtid="{D5CDD505-2E9C-101B-9397-08002B2CF9AE}" pid="53" name="tweb_doc_xsubjectlist">
    <vt:lpwstr/>
  </property>
  <property fmtid="{D5CDD505-2E9C-101B-9397-08002B2CF9AE}" pid="54" name="tweb_user_department">
    <vt:lpwstr>Valvontaosasto</vt:lpwstr>
  </property>
  <property fmtid="{D5CDD505-2E9C-101B-9397-08002B2CF9AE}" pid="55" name="tweb_user_facsimiletelephonenumber">
    <vt:lpwstr/>
  </property>
  <property fmtid="{D5CDD505-2E9C-101B-9397-08002B2CF9AE}" pid="56" name="tweb_user_givenname">
    <vt:lpwstr>Elina</vt:lpwstr>
  </property>
  <property fmtid="{D5CDD505-2E9C-101B-9397-08002B2CF9AE}" pid="57" name="tweb_user_group">
    <vt:lpwstr>Valvonnan kehittämisyksikkö</vt:lpwstr>
  </property>
  <property fmtid="{D5CDD505-2E9C-101B-9397-08002B2CF9AE}" pid="58" name="tweb_user_name">
    <vt:lpwstr>Rauhamäki Elina</vt:lpwstr>
  </property>
  <property fmtid="{D5CDD505-2E9C-101B-9397-08002B2CF9AE}" pid="59" name="tweb_user_organization">
    <vt:lpwstr>Elintarviketurvallisuusvirasto</vt:lpwstr>
  </property>
  <property fmtid="{D5CDD505-2E9C-101B-9397-08002B2CF9AE}" pid="60" name="tweb_user_postaladdress">
    <vt:lpwstr>Mustialankatu 3</vt:lpwstr>
  </property>
  <property fmtid="{D5CDD505-2E9C-101B-9397-08002B2CF9AE}" pid="61" name="tweb_user_postalcode">
    <vt:lpwstr>00790 Helsinki</vt:lpwstr>
  </property>
  <property fmtid="{D5CDD505-2E9C-101B-9397-08002B2CF9AE}" pid="62" name="tweb_user_rfc822mailbox">
    <vt:lpwstr>elina.rauhamaki@evira.fi</vt:lpwstr>
  </property>
  <property fmtid="{D5CDD505-2E9C-101B-9397-08002B2CF9AE}" pid="63" name="tweb_user_roomnumber">
    <vt:lpwstr>D434</vt:lpwstr>
  </property>
  <property fmtid="{D5CDD505-2E9C-101B-9397-08002B2CF9AE}" pid="64" name="tweb_user_surname">
    <vt:lpwstr>Rauhamäki</vt:lpwstr>
  </property>
  <property fmtid="{D5CDD505-2E9C-101B-9397-08002B2CF9AE}" pid="65" name="tweb_user_telephonenumber">
    <vt:lpwstr/>
  </property>
  <property fmtid="{D5CDD505-2E9C-101B-9397-08002B2CF9AE}" pid="66" name="tweb_user_title">
    <vt:lpwstr/>
  </property>
</Properties>
</file>